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mberside Track &amp; Field League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eting 3 Costello Stadium, Hull</w:t>
      </w:r>
    </w:p>
    <w:p>
      <w:pPr>
        <w:pStyle w:val="Normal"/>
        <w:jc w:val="center"/>
        <w:rPr/>
      </w:pPr>
      <w:r>
        <w:rPr>
          <w:b/>
          <w:bCs/>
          <w:u w:val="single"/>
        </w:rPr>
        <w:t>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uly 2007</w:t>
      </w:r>
    </w:p>
    <w:p>
      <w:pPr>
        <w:pStyle w:val="Heading1"/>
        <w:ind w:left="-360" w:right="-1234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38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360" w:right="-1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 Men</w:t>
      </w:r>
    </w:p>
    <w:p>
      <w:pPr>
        <w:pStyle w:val="Heading3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500m</w:t>
      </w:r>
    </w:p>
    <w:p>
      <w:pPr>
        <w:pStyle w:val="Heading3"/>
        <w:ind w:left="-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Mark Dalton</w:t>
        <w:tab/>
        <w:t>Bev</w:t>
        <w:tab/>
        <w:t>4.53.1 (V)</w:t>
      </w:r>
    </w:p>
    <w:p>
      <w:pPr>
        <w:pStyle w:val="Heading3"/>
        <w:ind w:left="-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Neil Sergeant</w:t>
        <w:tab/>
        <w:t>Bev</w:t>
        <w:tab/>
        <w:t>5.54.3 (V)</w:t>
      </w:r>
    </w:p>
    <w:p>
      <w:pPr>
        <w:pStyle w:val="Heading3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800 metres Walk</w:t>
      </w:r>
    </w:p>
    <w:p>
      <w:pPr>
        <w:pStyle w:val="Heading3"/>
        <w:ind w:left="-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Mark Cawte</w:t>
        <w:tab/>
        <w:t>Scar</w:t>
        <w:tab/>
        <w:t>4.28.2 (V35)</w:t>
      </w:r>
    </w:p>
    <w:p>
      <w:pPr>
        <w:pStyle w:val="Heading3"/>
        <w:ind w:left="-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Mike Nicholson</w:t>
        <w:tab/>
        <w:t>KUH</w:t>
        <w:tab/>
        <w:t>5.03.6 (V55)</w:t>
      </w:r>
    </w:p>
    <w:p>
      <w:pPr>
        <w:pStyle w:val="Heading3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Shot</w:t>
      </w:r>
    </w:p>
    <w:p>
      <w:pPr>
        <w:pStyle w:val="Heading3"/>
        <w:ind w:left="-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Mark Cawte</w:t>
        <w:tab/>
        <w:t>Sca</w:t>
        <w:tab/>
        <w:t>7.76</w:t>
      </w:r>
    </w:p>
    <w:p>
      <w:pPr>
        <w:pStyle w:val="Heading3"/>
        <w:ind w:left="-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Mike Nicholson</w:t>
        <w:tab/>
        <w:t>KUH</w:t>
        <w:tab/>
        <w:t>4.71 (V55 6kg)</w:t>
      </w:r>
    </w:p>
    <w:p>
      <w:pPr>
        <w:pStyle w:val="Heading3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Discus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nry Kaye</w:t>
        <w:tab/>
        <w:t>GH</w:t>
        <w:tab/>
        <w:t>25.56 (2kg)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rk Cawte</w:t>
        <w:tab/>
        <w:t>Scar</w:t>
        <w:tab/>
        <w:t>18.20 (V35 2kg)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ike Nicholson</w:t>
        <w:tab/>
        <w:t>KUH</w:t>
        <w:tab/>
        <w:t>12.47 (V55+ 1.75kg)</w:t>
      </w:r>
    </w:p>
    <w:p>
      <w:pPr>
        <w:pStyle w:val="Heading1"/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360" w:right="-1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 Men</w:t>
      </w:r>
    </w:p>
    <w:p>
      <w:pPr>
        <w:pStyle w:val="Heading1"/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800 metres</w:t>
      </w:r>
    </w:p>
    <w:p>
      <w:pPr>
        <w:pStyle w:val="Heading1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</w:t>
        <w:tab/>
        <w:t>Kris Lecher</w:t>
        <w:tab/>
        <w:t>HA</w:t>
        <w:tab/>
        <w:t>2.04.2</w:t>
      </w:r>
    </w:p>
    <w:p>
      <w:pPr>
        <w:pStyle w:val="Heading1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</w:t>
        <w:tab/>
        <w:t>Bryan Cross</w:t>
        <w:tab/>
        <w:t>LWAC</w:t>
        <w:tab/>
        <w:t>14.6</w:t>
      </w:r>
    </w:p>
    <w:p>
      <w:pPr>
        <w:pStyle w:val="Heading1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500 metres</w:t>
      </w:r>
    </w:p>
    <w:p>
      <w:pPr>
        <w:pStyle w:val="Heading1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</w:t>
        <w:tab/>
        <w:t>James Stathers</w:t>
        <w:tab/>
        <w:t>Bev</w:t>
        <w:tab/>
        <w:t>4.42.9</w:t>
      </w:r>
    </w:p>
    <w:p>
      <w:pPr>
        <w:pStyle w:val="Heading1"/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igh Jump</w:t>
      </w:r>
    </w:p>
    <w:p>
      <w:pPr>
        <w:pStyle w:val="Heading1"/>
        <w:tabs>
          <w:tab w:val="clear" w:pos="720"/>
          <w:tab w:val="left" w:pos="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</w:t>
        <w:tab/>
        <w:t>Henry Kaye</w:t>
        <w:tab/>
        <w:t>GH</w:t>
        <w:tab/>
        <w:t>1.50</w:t>
      </w:r>
    </w:p>
    <w:p>
      <w:pPr>
        <w:pStyle w:val="Heading1"/>
        <w:tabs>
          <w:tab w:val="clear" w:pos="720"/>
          <w:tab w:val="left" w:pos="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-360" w:right="-1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17 Men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  <w:tab w:val="right" w:pos="288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1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  <w:tab w:val="right" w:pos="288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Ben Abbey</w:t>
        <w:tab/>
        <w:t>GH</w:t>
        <w:tab/>
        <w:t>12.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  <w:tab w:val="right" w:pos="288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Danny Ward</w:t>
        <w:tab/>
        <w:t>HA</w:t>
        <w:tab/>
        <w:t>14.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  <w:tab w:val="right" w:pos="288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2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Danny Ward</w:t>
        <w:tab/>
        <w:t>HA</w:t>
        <w:tab/>
        <w:t>28.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4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Ben Abbey</w:t>
        <w:tab/>
        <w:t>GH</w:t>
        <w:tab/>
        <w:t>55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8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Tom Shaw</w:t>
        <w:tab/>
        <w:t>LWAC</w:t>
        <w:tab/>
        <w:t>2.08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Ben Abbey</w:t>
        <w:tab/>
        <w:t>GH</w:t>
        <w:tab/>
        <w:t>11.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Gavin Campbell</w:t>
        <w:tab/>
        <w:t>LWAC</w:t>
        <w:tab/>
        <w:t>35.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1500m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Tim McCune</w:t>
        <w:tab/>
        <w:t>KUH</w:t>
        <w:tab/>
        <w:t>4.47.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avin Campbell</w:t>
        <w:tab/>
        <w:t>LWAC</w:t>
        <w:tab/>
        <w:t>5.37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100m Hurdl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Danny Ward</w:t>
        <w:tab/>
        <w:t>HA</w:t>
        <w:tab/>
        <w:t>23.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Long Jump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aniel Ward</w:t>
        <w:tab/>
        <w:t>HA</w:t>
        <w:tab/>
        <w:t>4.0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Javelin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P. Allsopp</w:t>
        <w:tab/>
        <w:t>C of York</w:t>
        <w:tab/>
        <w:t>52.8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15 Boy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1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Ashley Wren</w:t>
        <w:tab/>
        <w:t>Scun</w:t>
        <w:tab/>
        <w:t>12.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Josh Bones</w:t>
        <w:tab/>
        <w:t>Scun</w:t>
        <w:tab/>
        <w:t>13.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Joe Dunderdale</w:t>
        <w:tab/>
        <w:t>LWAC</w:t>
        <w:tab/>
        <w:t>.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Simon Parr</w:t>
        <w:tab/>
        <w:t>LWAC</w:t>
        <w:tab/>
        <w:t>14.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200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Ashley Wren</w:t>
        <w:tab/>
        <w:t>Scun</w:t>
        <w:tab/>
        <w:t>26.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Josh Bones</w:t>
        <w:tab/>
        <w:t>Scun</w:t>
        <w:tab/>
        <w:t>27.2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Andrew Harding</w:t>
        <w:tab/>
        <w:t>Bev</w:t>
        <w:tab/>
        <w:t>28.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Ian Maplethorpe</w:t>
        <w:tab/>
        <w:t>LWAC</w:t>
        <w:tab/>
        <w:t>28.2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  <w:tab/>
        <w:t>Dominic Harrison</w:t>
        <w:tab/>
        <w:t>Longcroft</w:t>
        <w:tab/>
        <w:t>30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</w:t>
        <w:tab/>
        <w:t>Matt Bee</w:t>
        <w:tab/>
        <w:t>LWAC</w:t>
        <w:tab/>
        <w:t>30.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4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Jack Derham</w:t>
        <w:tab/>
        <w:t>Goole</w:t>
        <w:tab/>
        <w:t>59.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Josh Rowe</w:t>
        <w:tab/>
        <w:t>Bev</w:t>
        <w:tab/>
        <w:t>.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Ashley Rutherford</w:t>
        <w:tab/>
        <w:t>GH</w:t>
        <w:tab/>
        <w:t>62.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Andrew Harding</w:t>
        <w:tab/>
        <w:t>Bev</w:t>
        <w:tab/>
        <w:t>64.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8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Simon Parr</w:t>
        <w:tab/>
        <w:t>LWAC</w:t>
        <w:tab/>
        <w:t>2.16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Joe Dunderdale</w:t>
        <w:tab/>
        <w:t>LWAC</w:t>
        <w:tab/>
        <w:t>24.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1500m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Josh Rowe</w:t>
        <w:tab/>
        <w:t>Bev</w:t>
        <w:tab/>
        <w:t>4.32.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Jack Derham</w:t>
        <w:tab/>
        <w:t>Goole</w:t>
        <w:tab/>
        <w:t>36.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Ian Mablethorpe</w:t>
        <w:tab/>
        <w:t>LWAC</w:t>
        <w:tab/>
        <w:t>37.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Andrew Harding</w:t>
        <w:tab/>
        <w:t>Bev</w:t>
        <w:tab/>
        <w:t>50.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  <w:tab/>
        <w:t>Matt Bee</w:t>
        <w:tab/>
        <w:t>LWAC</w:t>
        <w:tab/>
        <w:t>59.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</w:t>
        <w:tab/>
        <w:t>Danny O’Connor</w:t>
        <w:tab/>
        <w:t>HA</w:t>
        <w:tab/>
        <w:t>5.12.2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80m Hurdl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Ashley Rutherford</w:t>
        <w:tab/>
        <w:t>GH</w:t>
        <w:tab/>
        <w:t>15.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Reece cKenzie</w:t>
        <w:tab/>
        <w:t>GH</w:t>
        <w:tab/>
        <w:t>16.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Long Jump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Ashley Wren</w:t>
        <w:tab/>
        <w:t>Scun</w:t>
        <w:tab/>
        <w:t>5.53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eece McKenze</w:t>
        <w:tab/>
        <w:t>GH</w:t>
        <w:tab/>
        <w:t>4.69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Ian Maplethorpe</w:t>
        <w:tab/>
        <w:t>LWAC</w:t>
        <w:tab/>
        <w:t>4.2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Dom Harrison</w:t>
        <w:tab/>
        <w:t>Longcroft</w:t>
        <w:tab/>
        <w:t>4.1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att Bee</w:t>
        <w:tab/>
        <w:t>LWAC</w:t>
        <w:tab/>
        <w:t>3.9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High Jump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uy Cook</w:t>
        <w:tab/>
        <w:t>Clee</w:t>
        <w:tab/>
        <w:t>1.4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eece McKenzie</w:t>
        <w:tab/>
        <w:t>GH</w:t>
        <w:tab/>
        <w:t>1.3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dward Hutchinson</w:t>
        <w:tab/>
        <w:t>Clee</w:t>
        <w:tab/>
        <w:t>1.25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Robbie Brentall</w:t>
        <w:tab/>
        <w:t>Clee</w:t>
        <w:tab/>
        <w:t>1.2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Dominic Harrison</w:t>
        <w:tab/>
        <w:t>Longcroft</w:t>
        <w:tab/>
        <w:t>1.10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riple Jump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</w:t>
        <w:tab/>
        <w:t>Josh Bones</w:t>
        <w:tab/>
        <w:t>Scun</w:t>
        <w:tab/>
        <w:t>10.92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</w:t>
        <w:tab/>
        <w:t>Guy Cook</w:t>
        <w:tab/>
        <w:t>Clee</w:t>
        <w:tab/>
        <w:t>8.62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</w:t>
        <w:tab/>
        <w:t>Edward Hutchinson</w:t>
        <w:tab/>
        <w:t>Clee</w:t>
        <w:tab/>
        <w:t>8.43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</w:t>
        <w:tab/>
        <w:t>Robbie Brentall</w:t>
        <w:tab/>
        <w:t>Clee</w:t>
        <w:tab/>
        <w:t>7.58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hot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</w:t>
        <w:tab/>
        <w:t>J. Dunderdale</w:t>
        <w:tab/>
        <w:t>LWAC</w:t>
        <w:tab/>
        <w:t>8.17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</w:t>
        <w:tab/>
        <w:t>Guy Cook</w:t>
        <w:tab/>
        <w:t>Clee</w:t>
        <w:tab/>
        <w:t>7.98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</w:t>
        <w:tab/>
        <w:t>Robbie Brentall</w:t>
        <w:tab/>
        <w:t>Clee</w:t>
        <w:tab/>
        <w:t>5.81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</w:t>
        <w:tab/>
        <w:t>Edward Hutchinson</w:t>
        <w:tab/>
        <w:t>Clee</w:t>
        <w:tab/>
        <w:t>5.67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iscus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shley Rutherford</w:t>
        <w:tab/>
        <w:t>GH</w:t>
        <w:tab/>
        <w:t>20.4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tt Keaton</w:t>
        <w:tab/>
        <w:t>LWAC</w:t>
        <w:tab/>
        <w:t>15.13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avelin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. Parr</w:t>
        <w:tab/>
        <w:tab/>
        <w:t>LWAC</w:t>
        <w:tab/>
        <w:t>30.85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P. Atkin</w:t>
        <w:tab/>
        <w:tab/>
        <w:t>Clee</w:t>
        <w:tab/>
        <w:t>23.40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. Keeton</w:t>
        <w:tab/>
        <w:t>LWAC</w:t>
        <w:tab/>
        <w:t>20.54</w:t>
      </w:r>
    </w:p>
    <w:p>
      <w:pPr>
        <w:pStyle w:val="Heading5"/>
        <w:ind w:hanging="360"/>
        <w:rPr/>
      </w:pPr>
      <w:r>
        <w:rPr/>
        <w:t>Hammer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atthew Keeton</w:t>
        <w:tab/>
        <w:t>LWAC</w:t>
        <w:tab/>
        <w:t>22.63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13 Boy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1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Patrick Atkin</w:t>
        <w:tab/>
        <w:t>Clee</w:t>
        <w:tab/>
        <w:t>14.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James Needham</w:t>
        <w:tab/>
        <w:t>HA</w:t>
        <w:tab/>
        <w:t>15.2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Haran Dunderdale</w:t>
        <w:tab/>
        <w:t>LWAC</w:t>
        <w:tab/>
        <w:t>.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Matt Elvidge</w:t>
        <w:tab/>
        <w:t>KUH</w:t>
        <w:tab/>
        <w:t>.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  <w:tab/>
        <w:t>Kristian Carter</w:t>
        <w:tab/>
        <w:t>KUH</w:t>
        <w:tab/>
        <w:t>16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</w:t>
        <w:tab/>
        <w:t>James Caldwell</w:t>
        <w:tab/>
        <w:t>B&amp;D</w:t>
        <w:tab/>
        <w:t>17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</w:t>
        <w:tab/>
        <w:t>Ben Scrivener</w:t>
        <w:tab/>
        <w:t>GH</w:t>
        <w:tab/>
        <w:t>.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2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James Needham</w:t>
        <w:tab/>
        <w:t>HA</w:t>
        <w:tab/>
        <w:t>30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Haran Dunderdale</w:t>
        <w:tab/>
        <w:t>LWAC</w:t>
        <w:tab/>
        <w:t>31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Dylan Love</w:t>
        <w:tab/>
        <w:t>LWAC</w:t>
        <w:tab/>
        <w:t>32.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Michael Larson</w:t>
        <w:tab/>
        <w:t>Clee</w:t>
        <w:tab/>
        <w:t>32.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  <w:tab/>
        <w:t>Peter McGill</w:t>
        <w:tab/>
        <w:t>Bev</w:t>
        <w:tab/>
        <w:t>33.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15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Curtis Gibson</w:t>
        <w:tab/>
        <w:t>GH</w:t>
        <w:tab/>
        <w:t>5.28.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Dylan Love</w:t>
        <w:tab/>
        <w:t>LWAC</w:t>
        <w:tab/>
        <w:t>30.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Peter McGill</w:t>
        <w:tab/>
        <w:t>Bev</w:t>
        <w:tab/>
        <w:t>34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75 m Hurdl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Patrick Atkin</w:t>
        <w:tab/>
        <w:t>Clee</w:t>
        <w:tab/>
        <w:t>15.2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Michael Larson</w:t>
        <w:tab/>
        <w:t>Clee</w:t>
        <w:tab/>
        <w:t>17.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Matt Elvidge</w:t>
        <w:tab/>
        <w:t>KUH</w:t>
        <w:tab/>
        <w:t>19.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Long Jump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Alec Russell </w:t>
        <w:tab/>
        <w:t>KUH</w:t>
        <w:tab/>
        <w:t>3.89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tthel Eldridge</w:t>
        <w:tab/>
        <w:t>KUH</w:t>
        <w:tab/>
        <w:t>3.8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ames Caldwell</w:t>
        <w:tab/>
        <w:t>B&amp;D</w:t>
        <w:tab/>
        <w:t>3.6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Peter McGill</w:t>
        <w:tab/>
        <w:t>Bev</w:t>
        <w:tab/>
        <w:t>3.6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Curtis Gibson</w:t>
        <w:tab/>
        <w:t>GH</w:t>
        <w:tab/>
        <w:t>3.5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ichael Larson</w:t>
        <w:tab/>
        <w:t>Clee</w:t>
        <w:tab/>
        <w:t>3.43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Ben Scrivener</w:t>
        <w:tab/>
        <w:t>Gh</w:t>
        <w:tab/>
        <w:t>3.09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hot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lec Russell</w:t>
        <w:tab/>
        <w:t>KUH</w:t>
        <w:tab/>
        <w:t>8.94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ran Dunderdale</w:t>
        <w:tab/>
        <w:t>LWAC</w:t>
        <w:tab/>
        <w:t>6.88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Curtis Gibson</w:t>
        <w:tab/>
        <w:t>GH</w:t>
        <w:tab/>
        <w:t>5.51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en Scrivener</w:t>
        <w:tab/>
        <w:t>GH</w:t>
        <w:tab/>
        <w:t>4.32</w:t>
      </w:r>
    </w:p>
    <w:p>
      <w:pPr>
        <w:pStyle w:val="Heading3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etranov Javelin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Chis Carter </w:t>
        <w:tab/>
        <w:t>KUH</w:t>
        <w:tab/>
        <w:t>9.90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11 Boys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8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Michael Adlard</w:t>
        <w:tab/>
        <w:t>KUH</w:t>
        <w:tab/>
        <w:t>12.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George Scottow</w:t>
        <w:tab/>
        <w:t>KUH</w:t>
        <w:tab/>
        <w:t>.2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William Reid</w:t>
        <w:tab/>
        <w:t>HA</w:t>
        <w:tab/>
        <w:t>.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Matthew Field</w:t>
        <w:tab/>
        <w:t>Scun</w:t>
        <w:tab/>
        <w:t>13.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  <w:tab/>
        <w:t>Matthew Caldwell</w:t>
        <w:tab/>
        <w:t>B&amp;D</w:t>
        <w:tab/>
        <w:t>15.4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15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Michael Adlard</w:t>
        <w:tab/>
        <w:t>KUH</w:t>
        <w:tab/>
        <w:t>24.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William Reid</w:t>
        <w:tab/>
        <w:t>HA</w:t>
        <w:tab/>
        <w:t>.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George Scotton</w:t>
        <w:tab/>
        <w:t>KUH</w:t>
        <w:tab/>
        <w:t>.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Ethan Dalton</w:t>
        <w:tab/>
        <w:t>Bev</w:t>
        <w:tab/>
        <w:t>29.4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600 Metres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Michael Adlard</w:t>
        <w:tab/>
        <w:t>KUH</w:t>
        <w:tab/>
        <w:t>1.55.8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Tom Bolton</w:t>
        <w:tab/>
        <w:t>KUH</w:t>
        <w:tab/>
        <w:t>2.04.2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Lewis Russell</w:t>
        <w:tab/>
        <w:t>KUH</w:t>
        <w:tab/>
        <w:t>09.3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Ethan Dalton</w:t>
        <w:tab/>
        <w:t>Bev</w:t>
        <w:tab/>
        <w:t>11.1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  <w:tab/>
        <w:t>Matthew Caldwell</w:t>
        <w:tab/>
        <w:t>B&amp;D</w:t>
        <w:tab/>
        <w:t>24.5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Long Jump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eorge Scotton</w:t>
        <w:tab/>
        <w:t>KUH</w:t>
        <w:tab/>
        <w:t>3.58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om Bolton</w:t>
        <w:tab/>
        <w:t>KUH</w:t>
        <w:tab/>
        <w:t>3.39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atthew Field</w:t>
        <w:tab/>
        <w:t>Scun</w:t>
        <w:tab/>
        <w:t>3.30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Lewis Russell</w:t>
        <w:tab/>
        <w:t>KUH</w:t>
        <w:tab/>
        <w:t>3.26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atthew Caldwell</w:t>
        <w:tab/>
        <w:t>B&amp;D</w:t>
        <w:tab/>
        <w:t>2.96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Wizzer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illiam Reid</w:t>
        <w:tab/>
        <w:t>HA</w:t>
        <w:tab/>
        <w:t>26.23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etranov Javelin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atthew Field</w:t>
        <w:tab/>
        <w:t>Scun</w:t>
        <w:tab/>
        <w:t>7.6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ft Hammer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Lewis Russell</w:t>
        <w:tab/>
        <w:t>KUH</w:t>
        <w:tab/>
        <w:t>24.9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om Bolton</w:t>
        <w:tab/>
        <w:t>KUH</w:t>
        <w:tab/>
        <w:t>23.9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Sen Women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hot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</w:t>
        <w:tab/>
        <w:t>Denise Campbell</w:t>
        <w:tab/>
        <w:t>LWAC</w:t>
        <w:tab/>
        <w:t>5.22 (V35)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iscus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idi Bradley</w:t>
        <w:tab/>
        <w:t>Clee</w:t>
        <w:tab/>
        <w:t>21.60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thleen Warhurst</w:t>
        <w:tab/>
        <w:t>LWAC</w:t>
        <w:tab/>
        <w:t>16.66 (V35)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rrie Davey</w:t>
        <w:tab/>
        <w:t>LWAC</w:t>
        <w:tab/>
        <w:t>16.50</w:t>
      </w:r>
    </w:p>
    <w:p>
      <w:pPr>
        <w:pStyle w:val="Heading3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Hammer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idi Bradley</w:t>
        <w:tab/>
        <w:t>Clee</w:t>
        <w:tab/>
        <w:t>29.26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rrie Davey</w:t>
        <w:tab/>
        <w:t>LWAC</w:t>
        <w:tab/>
        <w:t>22.82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thleen Warhurst</w:t>
        <w:tab/>
        <w:t>LWAV</w:t>
        <w:tab/>
        <w:t>22.10 (V35)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Denise Campbell</w:t>
        <w:tab/>
        <w:t>LWAC</w:t>
        <w:tab/>
        <w:t>13.24 (V35)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20 Women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800 metres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</w:t>
        <w:tab/>
        <w:t>Klachen Cheshire</w:t>
        <w:tab/>
        <w:t>Rotherham</w:t>
        <w:tab/>
        <w:t>2.16.7</w:t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17 Women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0 metres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</w:t>
        <w:tab/>
        <w:t>Laura Kelsey</w:t>
        <w:tab/>
        <w:t>Scun</w:t>
        <w:tab/>
        <w:t>14.1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00 metres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</w:t>
        <w:tab/>
        <w:t>Laura Jayne Day</w:t>
        <w:tab/>
        <w:t>KUH</w:t>
        <w:tab/>
        <w:t>45.2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800 Metres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</w:t>
        <w:tab/>
        <w:t>Laura Jayne Day</w:t>
        <w:tab/>
        <w:t>KUH</w:t>
        <w:tab/>
        <w:t>2.25.5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</w:t>
        <w:tab/>
        <w:t>Rebecca Saxby</w:t>
        <w:tab/>
        <w:t>Scun</w:t>
        <w:tab/>
        <w:t>49.2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ong Jump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</w:t>
        <w:tab/>
        <w:t>Jessica Houlton</w:t>
        <w:tab/>
        <w:t>GH</w:t>
        <w:tab/>
        <w:t>4.60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</w:t>
        <w:tab/>
        <w:t>Rebecca Saxby</w:t>
        <w:tab/>
        <w:t>Scun</w:t>
        <w:tab/>
        <w:t>4.48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Igh Jump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</w:t>
        <w:tab/>
        <w:t>Jessica Houlton</w:t>
        <w:tab/>
        <w:t>GH</w:t>
        <w:tab/>
        <w:t>1.55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riple Jump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anielle Gilchrist</w:t>
        <w:tab/>
        <w:t>Clee</w:t>
        <w:tab/>
        <w:t>9.97 (U15)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 xml:space="preserve">Jade Duffield </w:t>
        <w:tab/>
        <w:t>Clee</w:t>
        <w:tab/>
        <w:t>9.24 (U15)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iscus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enny Wilson</w:t>
        <w:tab/>
        <w:t>Clee</w:t>
        <w:tab/>
        <w:t>19.41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nne Gilbert</w:t>
        <w:tab/>
        <w:t>Scun</w:t>
        <w:tab/>
        <w:t>18.64</w:t>
      </w:r>
    </w:p>
    <w:p>
      <w:pPr>
        <w:pStyle w:val="Heading3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Hammer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nne Gilbert</w:t>
        <w:tab/>
        <w:t>Scun</w:t>
        <w:tab/>
        <w:t>13.46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15 Girls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1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Emma Neylon</w:t>
        <w:tab/>
        <w:t>HA</w:t>
        <w:tab/>
        <w:t>13.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Peth Pattison</w:t>
        <w:tab/>
        <w:t>Scun</w:t>
        <w:tab/>
        <w:t>.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Emily Rymchuk</w:t>
        <w:tab/>
        <w:t>HA</w:t>
        <w:tab/>
        <w:t>15.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Zoe Mitchell</w:t>
        <w:tab/>
        <w:t>HA</w:t>
        <w:tab/>
        <w:t>.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  <w:tab/>
        <w:t>Sophie Lake</w:t>
        <w:tab/>
        <w:t>GH</w:t>
        <w:tab/>
        <w:t>.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</w:t>
        <w:tab/>
        <w:t>Megan Hamlett</w:t>
        <w:tab/>
        <w:t>HA</w:t>
        <w:tab/>
        <w:t>.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2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Beth Pattison</w:t>
        <w:tab/>
        <w:t>Scun</w:t>
        <w:tab/>
        <w:t>28.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Emma Neylon</w:t>
        <w:tab/>
        <w:t>HA</w:t>
        <w:tab/>
        <w:t>.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Jade Woolsey</w:t>
        <w:tab/>
        <w:t>Clee</w:t>
        <w:tab/>
        <w:t>29.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Laura Kelsey</w:t>
        <w:tab/>
        <w:t>Scun</w:t>
        <w:tab/>
        <w:t>.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  <w:tab/>
        <w:t>Scarlett Albans Jackson</w:t>
        <w:tab/>
        <w:t>30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</w:t>
        <w:tab/>
        <w:t>Jasmine Dalton</w:t>
        <w:tab/>
        <w:t>Bev</w:t>
        <w:tab/>
        <w:t>.8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3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Beth Pattison</w:t>
        <w:tab/>
        <w:t>Scun</w:t>
        <w:tab/>
        <w:t>44.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Emma Neylon</w:t>
        <w:tab/>
        <w:t>HA</w:t>
        <w:tab/>
        <w:t>46.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Laura McMunn</w:t>
        <w:tab/>
        <w:t>LWAC</w:t>
        <w:tab/>
        <w:t>48.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Megan Ball</w:t>
        <w:tab/>
        <w:t>LWAC</w:t>
        <w:tab/>
        <w:t>.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  <w:tab/>
        <w:t>Ashleigh Dawson</w:t>
        <w:tab/>
        <w:t>Bev</w:t>
        <w:tab/>
        <w:t>49.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</w:t>
        <w:tab/>
        <w:t>Kathleen Mayall</w:t>
        <w:tab/>
        <w:t>GH</w:t>
        <w:tab/>
        <w:t>51.8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4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Lindsay Campbell</w:t>
        <w:tab/>
        <w:t>LWAC</w:t>
        <w:tab/>
        <w:tab/>
        <w:t>69.4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an with Boys – should not have run 400m)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80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Megan Ball</w:t>
        <w:tab/>
        <w:t>LWAC</w:t>
        <w:tab/>
        <w:t>2.31.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Sheridan McWilliam</w:t>
        <w:tab/>
        <w:t>LWAC</w:t>
        <w:tab/>
        <w:t>3.00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1500m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Ashleigh Dawson</w:t>
        <w:tab/>
        <w:t>Bev</w:t>
        <w:tab/>
        <w:t>5.29.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Laura McMunn</w:t>
        <w:tab/>
        <w:t>LWAC</w:t>
        <w:tab/>
        <w:t>34.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Jasmine Dalton</w:t>
        <w:tab/>
        <w:t>Bev</w:t>
        <w:tab/>
        <w:t>35.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Eve Canany</w:t>
        <w:tab/>
        <w:t>KUH</w:t>
        <w:tab/>
        <w:t>48.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  <w:tab/>
        <w:t>Sophie Lake</w:t>
        <w:tab/>
        <w:t>GH</w:t>
        <w:tab/>
        <w:t>6.18.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</w:t>
        <w:tab/>
        <w:t>Kathleen Mayall</w:t>
        <w:tab/>
        <w:t>GH</w:t>
        <w:tab/>
        <w:t>30.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75m Hurdles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mily Rymchuk</w:t>
        <w:tab/>
        <w:t>HA</w:t>
        <w:tab/>
        <w:t>14.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Lauren Burley</w:t>
        <w:tab/>
        <w:t>LWAC</w:t>
        <w:tab/>
        <w:t>.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Zoe Mitchell</w:t>
        <w:tab/>
        <w:t>HA</w:t>
        <w:tab/>
        <w:t>16.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Claire Bassington</w:t>
        <w:tab/>
        <w:t>Longcroft</w:t>
        <w:tab/>
        <w:t>.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Laura Mablethorpe</w:t>
        <w:tab/>
        <w:t>LWAC</w:t>
        <w:tab/>
        <w:t>19.4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Long Jump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Danielle Gilchrist</w:t>
        <w:tab/>
        <w:t>Clee</w:t>
        <w:tab/>
        <w:t>4.84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ade Duffield</w:t>
        <w:tab/>
        <w:t>Clee</w:t>
        <w:tab/>
        <w:t>4.60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ophie Lake</w:t>
        <w:tab/>
        <w:t>GH</w:t>
        <w:tab/>
        <w:t>4.01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Zoe Mitchell</w:t>
        <w:tab/>
        <w:t>HA</w:t>
        <w:tab/>
        <w:t>3.85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Laura McMunn</w:t>
        <w:tab/>
        <w:t>LEAC</w:t>
        <w:tab/>
        <w:t>3.71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Della Brett</w:t>
        <w:tab/>
        <w:t>LWAC</w:t>
        <w:tab/>
        <w:t>3.38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athleen Mayall</w:t>
        <w:tab/>
        <w:t>GH</w:t>
        <w:tab/>
        <w:t>3.37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Claire Bassington</w:t>
        <w:tab/>
        <w:t>Longcroft</w:t>
        <w:tab/>
        <w:t>3.37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Megan Hamnett</w:t>
        <w:tab/>
        <w:t>HA</w:t>
        <w:tab/>
        <w:t>3.23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Megan Ball</w:t>
        <w:tab/>
        <w:t>LWAC</w:t>
        <w:tab/>
        <w:t>2.84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High Jump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ade Duffield</w:t>
        <w:tab/>
        <w:t>Clee</w:t>
        <w:tab/>
        <w:t>1.55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ade Woolsey</w:t>
        <w:tab/>
        <w:t>Clee</w:t>
        <w:tab/>
        <w:t>1.40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Danielle Gilchrist</w:t>
        <w:tab/>
        <w:t>Clee</w:t>
        <w:tab/>
        <w:t>1.40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Lydia Parker</w:t>
        <w:tab/>
        <w:t>KUH</w:t>
        <w:tab/>
        <w:t>1.25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Della Brett</w:t>
        <w:tab/>
        <w:t>GH</w:t>
        <w:tab/>
        <w:t>1.10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Shot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Jade Woolsey</w:t>
        <w:tab/>
        <w:t>Clee</w:t>
        <w:tab/>
        <w:t>7.6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Lydia Parker</w:t>
        <w:tab/>
        <w:t>KUH</w:t>
        <w:tab/>
        <w:t>6.22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Laura Maplethorpe</w:t>
        <w:tab/>
        <w:t>LWAC</w:t>
        <w:tab/>
        <w:t>5.55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Discus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bbi Carter</w:t>
        <w:tab/>
        <w:t>HA</w:t>
        <w:tab/>
        <w:t>29.63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layna Davey</w:t>
        <w:tab/>
        <w:t>LWAC</w:t>
        <w:tab/>
        <w:t>13.2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Lindsay Campbell</w:t>
        <w:tab/>
        <w:t>LWAC</w:t>
        <w:tab/>
        <w:t>12.6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Hammer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bbi Carter</w:t>
        <w:tab/>
        <w:t>HA</w:t>
        <w:tab/>
        <w:t>41.19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Lindsay Campbell</w:t>
        <w:tab/>
        <w:t>LWAC</w:t>
        <w:tab/>
        <w:t>20.5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Lauren Burley</w:t>
        <w:tab/>
        <w:t>LWAC</w:t>
        <w:tab/>
        <w:t>19.7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rlanya Davey</w:t>
        <w:tab/>
        <w:t>LWAC</w:t>
        <w:tab/>
        <w:t>18.8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13 Girl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100 metres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t 1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Molly Storey</w:t>
        <w:tab/>
        <w:t>HA</w:t>
        <w:tab/>
        <w:t>14.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tie McMunn</w:t>
        <w:tab/>
        <w:t>LWAC</w:t>
        <w:tab/>
        <w:t>15.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lice Middleton</w:t>
        <w:tab/>
        <w:t>KUH</w:t>
        <w:tab/>
        <w:t>.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bbie McKenzie</w:t>
        <w:tab/>
        <w:t>GH</w:t>
        <w:tab/>
        <w:t>16.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my Strachan</w:t>
        <w:tab/>
        <w:t>Clee</w:t>
        <w:tab/>
        <w:t>.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Emily Andrews</w:t>
        <w:tab/>
        <w:t>Clee</w:t>
        <w:tab/>
        <w:t>.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t 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lex Stimpson</w:t>
        <w:tab/>
        <w:t>Bev</w:t>
        <w:tab/>
        <w:t>14.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sie Hanley</w:t>
        <w:tab/>
        <w:t>Clee</w:t>
        <w:tab/>
        <w:t>15.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lizabeth Lake</w:t>
        <w:tab/>
        <w:t>GH</w:t>
        <w:tab/>
        <w:t>16.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adeline Bolton</w:t>
        <w:tab/>
        <w:t>KUH</w:t>
        <w:tab/>
        <w:t>.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Emma Field</w:t>
        <w:tab/>
        <w:t>Scun</w:t>
        <w:tab/>
        <w:t>.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00 metres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nnah Dunderdale</w:t>
        <w:tab/>
        <w:t>LWAC</w:t>
        <w:tab/>
        <w:t>2.39.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essica Lonsdale</w:t>
        <w:tab/>
        <w:t>KUH</w:t>
        <w:tab/>
        <w:t>39.9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tie Rutherford</w:t>
        <w:tab/>
        <w:t>GH</w:t>
        <w:tab/>
        <w:t>48.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Emily Robinson</w:t>
        <w:tab/>
        <w:t>Clee</w:t>
        <w:tab/>
        <w:t>56.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Long Jump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Hannah Dunderdale</w:t>
        <w:tab/>
        <w:t>LWAC</w:t>
        <w:tab/>
        <w:t>3.9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Elizabeth Lake</w:t>
        <w:tab/>
        <w:t>GH</w:t>
        <w:tab/>
        <w:t>3.9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Katie Monkman</w:t>
        <w:tab/>
        <w:t>LWAC</w:t>
        <w:tab/>
        <w:t>3.8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Katie Rutherford</w:t>
        <w:tab/>
        <w:t>LWAC</w:t>
        <w:tab/>
        <w:t>3.6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  <w:tab/>
        <w:t>Masie Hanley</w:t>
        <w:tab/>
        <w:t>Clee</w:t>
        <w:tab/>
        <w:t>3.52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</w:t>
        <w:tab/>
        <w:t>Alex Stimpson</w:t>
        <w:tab/>
        <w:t>Bev</w:t>
        <w:tab/>
        <w:t>3.4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</w:t>
        <w:tab/>
        <w:t>Abbie McKenzie</w:t>
        <w:tab/>
        <w:t>GH</w:t>
        <w:tab/>
        <w:t>3.3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</w:t>
        <w:tab/>
        <w:t>Alice Middleton</w:t>
        <w:tab/>
        <w:t>KUH</w:t>
        <w:tab/>
        <w:t>3.3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</w:t>
        <w:tab/>
        <w:t>Amy Strachen</w:t>
        <w:tab/>
        <w:t>Clee</w:t>
        <w:tab/>
        <w:t>3.32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</w:t>
        <w:tab/>
        <w:t>Mollie Storey</w:t>
        <w:tab/>
        <w:t>HA</w:t>
        <w:tab/>
        <w:t>3.2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</w:t>
        <w:tab/>
        <w:t>Emily Andrews</w:t>
        <w:tab/>
        <w:t>Clee</w:t>
        <w:tab/>
        <w:t>3.1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</w:t>
        <w:tab/>
        <w:t>Emily Robionson</w:t>
        <w:tab/>
        <w:t>Clee</w:t>
        <w:tab/>
        <w:t>2.82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High Jump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Jessica Lonsdale</w:t>
        <w:tab/>
        <w:t>KUH</w:t>
        <w:tab/>
        <w:t>1.25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=</w:t>
        <w:tab/>
        <w:t>Madeline Bolton</w:t>
        <w:tab/>
        <w:t>KUH</w:t>
        <w:tab/>
        <w:t>1.08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=</w:t>
        <w:tab/>
        <w:t xml:space="preserve">Emma Field </w:t>
        <w:tab/>
        <w:t>Scun</w:t>
        <w:tab/>
        <w:t>1.0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Javeli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70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. Tunnicliffe</w:t>
        <w:tab/>
        <w:t>Co York</w:t>
        <w:tab/>
        <w:t>23.4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. McKenzie</w:t>
        <w:tab/>
        <w:t>GH</w:t>
        <w:tab/>
        <w:t>21.2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. Storey</w:t>
        <w:tab/>
        <w:t>HA</w:t>
        <w:tab/>
        <w:t>20.8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. Bolton</w:t>
        <w:tab/>
        <w:t>KUH</w:t>
        <w:tab/>
        <w:t>17.2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. Davey</w:t>
        <w:tab/>
        <w:t>LWAC</w:t>
        <w:tab/>
        <w:t>16.6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K. Rutherford</w:t>
        <w:tab/>
        <w:t>GH</w:t>
        <w:tab/>
        <w:t>11.6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E. Lake</w:t>
        <w:tab/>
        <w:t>GH</w:t>
        <w:tab/>
        <w:t>8.8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A. Strachan</w:t>
        <w:tab/>
        <w:t>Clee</w:t>
        <w:tab/>
        <w:t>8.2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252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E. Robinson</w:t>
        <w:tab/>
        <w:t>Clee</w:t>
        <w:tab/>
        <w:t>7.5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Shot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nnah Dunderdale</w:t>
        <w:tab/>
        <w:t>LWAC</w:t>
        <w:tab/>
        <w:t>8.4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mily Andrews</w:t>
        <w:tab/>
        <w:t>Clee</w:t>
        <w:tab/>
        <w:t>6.3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tie McMunn</w:t>
        <w:tab/>
        <w:t>LWAC</w:t>
        <w:tab/>
        <w:t>6.0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lex Stimpson</w:t>
        <w:tab/>
        <w:t>Bev</w:t>
        <w:tab/>
        <w:t>5.93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asie Hanley</w:t>
        <w:tab/>
        <w:t>Clee</w:t>
        <w:tab/>
        <w:t>5.9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Jessica Lonsdale</w:t>
        <w:tab/>
        <w:t>KUH</w:t>
        <w:tab/>
        <w:t>4.3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Alice Middleton</w:t>
        <w:tab/>
        <w:t>KUH</w:t>
        <w:tab/>
        <w:t>4.1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Emma Field</w:t>
        <w:tab/>
        <w:t>Scun</w:t>
        <w:tab/>
        <w:t>3.4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11 Girls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8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Ellie Standerline</w:t>
        <w:tab/>
        <w:t>Scun</w:t>
        <w:tab/>
        <w:t>12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Rachel Bell</w:t>
        <w:tab/>
        <w:t>Clee</w:t>
        <w:tab/>
        <w:t>.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Holly Skinner</w:t>
        <w:tab/>
        <w:t>KUH</w:t>
        <w:tab/>
        <w:t>.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Sarah Saxby</w:t>
        <w:tab/>
        <w:t>Scun</w:t>
        <w:tab/>
        <w:t>13.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  <w:tab/>
        <w:t>Chloe Walker</w:t>
        <w:tab/>
        <w:t>Bev</w:t>
        <w:tab/>
        <w:t>.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</w:t>
        <w:tab/>
        <w:t>Charlotte Robinson</w:t>
        <w:tab/>
        <w:t>Clee</w:t>
        <w:tab/>
        <w:t>.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</w:t>
        <w:tab/>
        <w:t>Georgia Snook</w:t>
        <w:tab/>
        <w:t>Clee</w:t>
        <w:tab/>
        <w:t>14.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</w:t>
        <w:tab/>
        <w:t>Danielle Mayall</w:t>
        <w:tab/>
        <w:t>GH</w:t>
        <w:tab/>
        <w:t>.3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left" w:pos="234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50 Metres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Ellie Standerline</w:t>
        <w:tab/>
        <w:t>Scun</w:t>
        <w:tab/>
        <w:t>23.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Chloe Walker</w:t>
        <w:tab/>
        <w:t>Bev</w:t>
        <w:tab/>
        <w:t>25.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Sarah Saxby</w:t>
        <w:tab/>
        <w:t>Scun</w:t>
        <w:tab/>
        <w:t>.9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600 metres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  <w:tab/>
        <w:t>Emma Brown</w:t>
        <w:tab/>
        <w:t>GH</w:t>
        <w:tab/>
        <w:t>2.01.0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  <w:tab/>
        <w:t>Holly Skinner</w:t>
        <w:tab/>
        <w:t>KUH</w:t>
        <w:tab/>
        <w:t>04.3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  <w:tab/>
        <w:t>Chlow Walker</w:t>
        <w:tab/>
        <w:t>Bev</w:t>
        <w:tab/>
        <w:t>05.3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  <w:tab/>
        <w:t>Charlotte Robinson</w:t>
        <w:tab/>
        <w:t>Clee</w:t>
        <w:tab/>
        <w:t>10.6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  <w:tab/>
        <w:t>Georgia Snook</w:t>
        <w:tab/>
        <w:t>Clee</w:t>
        <w:tab/>
        <w:t>15.5</w:t>
      </w:r>
    </w:p>
    <w:p>
      <w:pPr>
        <w:pStyle w:val="Heading2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Wizzer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Charlotte Robinson</w:t>
        <w:tab/>
        <w:t>Clee</w:t>
        <w:tab/>
        <w:t>15.9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eorgia Snook</w:t>
        <w:tab/>
        <w:t>Clee</w:t>
        <w:tab/>
        <w:t>13.1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Danielle Mayall</w:t>
        <w:tab/>
        <w:t>GH</w:t>
        <w:tab/>
        <w:t>9.59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Soft Hammer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anielle Mayall</w:t>
        <w:tab/>
        <w:t>GH</w:t>
        <w:tab/>
        <w:t>26.4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mma Brown</w:t>
        <w:tab/>
        <w:t>GH</w:t>
        <w:tab/>
        <w:t>22.3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Long Jump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llie Standerline</w:t>
        <w:tab/>
        <w:t>Scun</w:t>
        <w:tab/>
        <w:t>3.45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achel Bell</w:t>
        <w:tab/>
        <w:t>Clee</w:t>
        <w:tab/>
        <w:t>3.3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Charlotte Robinson</w:t>
        <w:tab/>
        <w:t>Clee</w:t>
        <w:tab/>
        <w:t>3.3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Emma Brown</w:t>
        <w:tab/>
        <w:t>GH</w:t>
        <w:tab/>
        <w:t>3.2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olly Skinner</w:t>
        <w:tab/>
        <w:t>KUH</w:t>
        <w:tab/>
        <w:t>3.2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arah Saxby</w:t>
        <w:tab/>
        <w:t>Scun</w:t>
        <w:tab/>
        <w:t>3.2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left="-360" w:right="-1234" w:hanging="0"/>
        <w:rPr/>
      </w:pPr>
      <w:r>
        <w:rPr/>
        <w:t>Relays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x100m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2700" w:leader="none"/>
        </w:tabs>
        <w:ind w:left="-360" w:right="-123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11 B&amp;G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 KUH =1 HA</w:t>
        <w:tab/>
        <w:t>63.0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Clee 3G +1 B</w:t>
        <w:tab/>
        <w:t>.4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2GH+1Scun+1 KUH</w:t>
        <w:tab/>
        <w:t>66.1</w:t>
      </w:r>
    </w:p>
    <w:p>
      <w:pPr>
        <w:pStyle w:val="Heading2"/>
        <w:tabs>
          <w:tab w:val="clear" w:pos="720"/>
          <w:tab w:val="left" w:pos="0" w:leader="none"/>
          <w:tab w:val="right" w:pos="2160" w:leader="none"/>
        </w:tabs>
        <w:ind w:left="-360" w:right="-1234" w:hanging="0"/>
        <w:rPr>
          <w:rFonts w:ascii="Arial" w:hAnsi="Arial" w:cs="Arial"/>
        </w:rPr>
      </w:pPr>
      <w:r>
        <w:rPr>
          <w:rFonts w:cs="Arial" w:ascii="Arial" w:hAnsi="Arial"/>
        </w:rPr>
        <w:t>Mixed Age Groups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un</w:t>
        <w:tab/>
        <w:t>54.3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LWAC</w:t>
        <w:tab/>
        <w:t>55.7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ev</w:t>
        <w:tab/>
        <w:t>60.4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LWAC</w:t>
        <w:tab/>
        <w:t>62.1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un</w:t>
        <w:tab/>
        <w:t>63.0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</w:tabs>
        <w:ind w:left="-36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Clee</w:t>
        <w:tab/>
        <w:t>65.2</w:t>
      </w:r>
    </w:p>
    <w:sectPr>
      <w:type w:val="continuous"/>
      <w:pgSz w:w="11906" w:h="16838"/>
      <w:pgMar w:left="1800" w:right="1800" w:gutter="0" w:header="0" w:top="1438" w:footer="0" w:bottom="143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234" w:hanging="0"/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234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hanging="36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620" w:leader="none"/>
        <w:tab w:val="right" w:pos="2700" w:leader="none"/>
      </w:tabs>
      <w:ind w:left="-360" w:right="-1234" w:hanging="0"/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25:00Z</dcterms:created>
  <dc:creator>Edwin Bellamy</dc:creator>
  <dc:description/>
  <dc:language>en-US</dc:language>
  <cp:lastModifiedBy>Mr Bellamy</cp:lastModifiedBy>
  <dcterms:modified xsi:type="dcterms:W3CDTF">2007-07-09T10:08:00Z</dcterms:modified>
  <cp:revision>9</cp:revision>
  <dc:subject/>
  <dc:title>Humberside Track &amp; Field League 2007</dc:title>
</cp:coreProperties>
</file>