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umberside Track &amp; Field Leag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ptem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2007 , Costello Stadium Hull</w:t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800" w:right="74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80" w:firstLine="180"/>
        <w:rPr/>
      </w:pPr>
      <w:r>
        <w:rPr/>
        <w:t>Senior Men</w:t>
      </w:r>
    </w:p>
    <w:p>
      <w:pPr>
        <w:pStyle w:val="Heading1"/>
        <w:ind w:left="-180" w:firstLine="180"/>
        <w:rPr/>
      </w:pPr>
      <w:r>
        <w:rPr/>
        <w:t>200 metres</w:t>
      </w:r>
    </w:p>
    <w:p>
      <w:pPr>
        <w:pStyle w:val="Heading1"/>
        <w:tabs>
          <w:tab w:val="clear" w:pos="720"/>
          <w:tab w:val="left" w:pos="180" w:leader="none"/>
          <w:tab w:val="left" w:pos="144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ob Henry</w:t>
        <w:tab/>
        <w:t>Enfield &amp; Har</w:t>
        <w:tab/>
        <w:t>23.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on Green (V)</w:t>
        <w:tab/>
        <w:t>Scun</w:t>
        <w:tab/>
        <w:t>27.1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rk Cawte (V}</w:t>
        <w:tab/>
        <w:t>Scar</w:t>
        <w:tab/>
        <w:t>32.0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400 Metr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Peter Watt</w:t>
        <w:tab/>
        <w:t>KUH</w:t>
        <w:tab/>
        <w:t>51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on Green (V)</w:t>
        <w:tab/>
        <w:t>Scun</w:t>
        <w:tab/>
        <w:t>60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800 metr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Mick Jagger</w:t>
        <w:tab/>
        <w:t>LWAC</w:t>
        <w:tab/>
        <w:t>2.43.7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180" w:firstLine="180"/>
        <w:rPr/>
      </w:pPr>
      <w:r>
        <w:rPr/>
        <w:t>50000m County Championshi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ick Jagger</w:t>
        <w:tab/>
        <w:t>LWAC</w:t>
        <w:tab/>
        <w:t>16.26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rk Dalton</w:t>
        <w:tab/>
        <w:t>Bev</w:t>
        <w:tab/>
        <w:t>17.34.5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hn Twiddle</w:t>
        <w:tab/>
        <w:t>KUH</w:t>
        <w:tab/>
        <w:t>11.5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 Mark Cawte</w:t>
        <w:tab/>
        <w:t>Scar</w:t>
        <w:tab/>
        <w:t>7.5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Discu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hn Twiddle</w:t>
        <w:tab/>
        <w:t>KUH</w:t>
        <w:tab/>
        <w:t>34.9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rk Cawte</w:t>
        <w:tab/>
        <w:t>Scar</w:t>
        <w:tab/>
        <w:t>20.6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Hammer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hn Twiddle</w:t>
        <w:tab/>
        <w:t>KUH</w:t>
        <w:tab/>
        <w:t>32.1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rk Cawte</w:t>
        <w:tab/>
        <w:t>Scar</w:t>
        <w:tab/>
        <w:t>24.1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Junior Men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ck Jacklin</w:t>
        <w:tab/>
        <w:t>Clee</w:t>
        <w:tab/>
        <w:t>24.7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000 metres County Championshi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mes Stathers</w:t>
        <w:tab/>
        <w:t>Bev</w:t>
        <w:tab/>
        <w:t>9.52.7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180" w:firstLine="180"/>
        <w:rPr/>
      </w:pPr>
      <w:r>
        <w:rPr/>
        <w:t>Long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Jack Jacklin</w:t>
        <w:tab/>
        <w:t>Clee</w:t>
        <w:tab/>
        <w:t>5.63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ck Jacklin</w:t>
        <w:tab/>
        <w:t>Clee</w:t>
        <w:tab/>
        <w:t>8.3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Under 17 Men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00 metres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James McFarlane</w:t>
        <w:tab/>
        <w:t>HA</w:t>
        <w:tab/>
        <w:t>12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n Abbey</w:t>
        <w:tab/>
        <w:t>GH</w:t>
        <w:tab/>
        <w:t>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amie Robinson</w:t>
        <w:tab/>
        <w:t>Howden</w:t>
        <w:tab/>
        <w:t>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onathan Hunter</w:t>
        <w:tab/>
        <w:t>Howden</w:t>
        <w:tab/>
        <w:t>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dam James</w:t>
        <w:tab/>
        <w:t>Clee</w:t>
        <w:tab/>
        <w:t>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Danny Ward</w:t>
        <w:tab/>
        <w:t>HA</w:t>
        <w:tab/>
        <w:t>14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 metres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Jamie Robinson</w:t>
        <w:tab/>
        <w:t>Howden</w:t>
        <w:tab/>
        <w:t>26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onathan Hunter</w:t>
        <w:tab/>
        <w:t>Howden</w:t>
        <w:tab/>
        <w:t>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anny Ward</w:t>
        <w:tab/>
        <w:t>HA</w:t>
        <w:tab/>
        <w:t>28.5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00 metres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Ben Abbey</w:t>
        <w:tab/>
        <w:t>GH</w:t>
        <w:tab/>
        <w:t>56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000 metres County Champ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om Smith</w:t>
        <w:tab/>
        <w:t>KUH</w:t>
        <w:tab/>
        <w:t>9.41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oe Wilbourne</w:t>
        <w:tab/>
        <w:t>Clee</w:t>
        <w:tab/>
        <w:t>55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High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88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obbie Pickering</w:t>
        <w:tab/>
        <w:t>Scar</w:t>
        <w:tab/>
        <w:t>1.6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8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ohnathan Ohikere</w:t>
        <w:tab/>
        <w:t>Sth Hunsley</w:t>
        <w:tab/>
        <w:t>1.6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8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Long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Robbie Pickering</w:t>
        <w:tab/>
        <w:t>Scar</w:t>
        <w:tab/>
        <w:t>5.87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2Jordan Cole</w:t>
        <w:tab/>
        <w:t>Army</w:t>
        <w:tab/>
        <w:t>5.1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eece Precious</w:t>
        <w:tab/>
        <w:t>Clee</w:t>
        <w:tab/>
        <w:t>4.8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aniel Ward</w:t>
        <w:tab/>
        <w:t>HA</w:t>
        <w:tab/>
        <w:t>4.37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bbie Pickering</w:t>
        <w:tab/>
        <w:t>Scar</w:t>
        <w:tab/>
        <w:t>12.5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ames McFarlane</w:t>
        <w:tab/>
        <w:t>HA</w:t>
        <w:tab/>
        <w:t>10.8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eece Precious</w:t>
        <w:tab/>
        <w:t>GH</w:t>
        <w:tab/>
        <w:t>9.3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Under 15 Boys</w:t>
      </w:r>
    </w:p>
    <w:p>
      <w:pPr>
        <w:pStyle w:val="Heading1"/>
        <w:ind w:left="-180" w:firstLine="180"/>
        <w:rPr/>
      </w:pPr>
      <w:r>
        <w:rPr/>
        <w:t>100 metr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shley Wren</w:t>
        <w:tab/>
        <w:t>Scun</w:t>
        <w:tab/>
        <w:t>12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om Horner</w:t>
        <w:tab/>
        <w:t>Wolf</w:t>
        <w:tab/>
        <w:t>13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200 metr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shley Wren</w:t>
        <w:tab/>
        <w:t>Scun</w:t>
        <w:tab/>
        <w:t>26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om Horner</w:t>
        <w:tab/>
        <w:t>Wolf</w:t>
        <w:tab/>
        <w:t>27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ack Derham</w:t>
        <w:tab/>
        <w:t>Goole</w:t>
        <w:tab/>
        <w:t>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homas Hoyle</w:t>
        <w:tab/>
        <w:t>Bev</w:t>
        <w:tab/>
        <w:t>28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shley Rutherford</w:t>
        <w:tab/>
        <w:t>GH</w:t>
        <w:tab/>
        <w:t>64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homas Hoyle</w:t>
        <w:tab/>
        <w:t>Bev</w:t>
        <w:tab/>
        <w:t>66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 Jack Derham</w:t>
        <w:tab/>
        <w:t>Goole</w:t>
        <w:tab/>
        <w:t>2.18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homas Hoyle</w:t>
        <w:tab/>
        <w:t>Bev</w:t>
        <w:tab/>
        <w:t>45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000 metres County Champ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ndrew Harding</w:t>
        <w:tab/>
        <w:t>Bev</w:t>
        <w:tab/>
        <w:t>10.50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m Hurdl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e Smith</w:t>
        <w:tab/>
        <w:t>HA</w:t>
        <w:tab/>
        <w:t>13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oe Dunderdale</w:t>
        <w:tab/>
        <w:t>LWAC</w:t>
        <w:tab/>
        <w:t>14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shley Rutherford</w:t>
        <w:tab/>
        <w:t>GH</w:t>
        <w:tab/>
        <w:t>15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High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Joe Dunderdale</w:t>
        <w:tab/>
        <w:t>LWAC</w:t>
        <w:tab/>
        <w:t>1.4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uy Cook</w:t>
        <w:tab/>
        <w:t>Clee</w:t>
        <w:tab/>
        <w:t>1.4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dward Hutchinson</w:t>
        <w:tab/>
        <w:t>Clee</w:t>
        <w:tab/>
        <w:t>1.2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obbie Brentnall</w:t>
        <w:tab/>
        <w:t>Clee</w:t>
        <w:tab/>
        <w:t>1.1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Long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shley Wren</w:t>
        <w:tab/>
        <w:t>Scun</w:t>
        <w:tab/>
        <w:t>5.4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tthew Elvidge</w:t>
        <w:tab/>
        <w:t>KUH</w:t>
        <w:tab/>
        <w:t>4.0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Triple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Guy Cook</w:t>
        <w:tab/>
        <w:t>Clee</w:t>
        <w:tab/>
        <w:t>9.1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dward Hutchinson</w:t>
        <w:tab/>
        <w:t>Clee</w:t>
        <w:tab/>
        <w:t>8.2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Robbie Brentnall</w:t>
        <w:tab/>
        <w:t>Clee</w:t>
        <w:tab/>
        <w:t>8.0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oe Dunderdale</w:t>
        <w:tab/>
        <w:t>LWAC</w:t>
        <w:tab/>
        <w:t>9.1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uy Cook</w:t>
        <w:tab/>
        <w:t>Clee</w:t>
        <w:tab/>
        <w:t>8.8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David Shepherd</w:t>
        <w:tab/>
        <w:t>Clee</w:t>
        <w:tab/>
        <w:t>6.8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dward Hutchinson</w:t>
        <w:tab/>
        <w:t>Clee</w:t>
        <w:tab/>
        <w:t>6.0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Robbie Brentnall</w:t>
        <w:tab/>
        <w:t>Clee</w:t>
        <w:tab/>
        <w:t>5.7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Discu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vid Shepherd</w:t>
        <w:tab/>
        <w:t>Clee</w:t>
        <w:tab/>
        <w:t>19.5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 xml:space="preserve">Under 13 Boys </w:t>
      </w:r>
    </w:p>
    <w:p>
      <w:pPr>
        <w:pStyle w:val="Heading1"/>
        <w:ind w:left="-180" w:firstLine="180"/>
        <w:rPr/>
      </w:pPr>
      <w:r>
        <w:rPr/>
        <w:t>100 Metres</w:t>
      </w:r>
    </w:p>
    <w:p>
      <w:pPr>
        <w:pStyle w:val="Heading1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t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nny Grogan</w:t>
        <w:tab/>
        <w:t>Louth</w:t>
        <w:tab/>
        <w:t>13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hehan Fernando</w:t>
        <w:tab/>
        <w:t>GH</w:t>
        <w:tab/>
        <w:t>14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en Scrivener</w:t>
        <w:tab/>
        <w:t>GH</w:t>
        <w:tab/>
        <w:t>17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Liam Smith</w:t>
        <w:tab/>
        <w:t>Clee</w:t>
        <w:tab/>
        <w:t>14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onathan Croft</w:t>
        <w:tab/>
        <w:t>Scun</w:t>
        <w:tab/>
        <w:t>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tt Elvidge</w:t>
        <w:tab/>
        <w:t>KUH</w:t>
        <w:tab/>
        <w:t>15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osh Davis</w:t>
        <w:tab/>
        <w:t>GH</w:t>
        <w:tab/>
        <w:t>16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chael Larsen</w:t>
        <w:tab/>
        <w:t>Clee</w:t>
        <w:tab/>
        <w:t>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200m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t 1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Shehan Fernando</w:t>
        <w:tab/>
        <w:t>GH</w:t>
        <w:tab/>
        <w:t>28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iam Smith</w:t>
        <w:tab/>
        <w:t>Clee</w:t>
        <w:tab/>
        <w:t>29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onathan Croft</w:t>
        <w:tab/>
        <w:t>Scun</w:t>
        <w:tab/>
        <w:t>30.0’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Haran Dunderdale</w:t>
        <w:tab/>
        <w:t>LWAC</w:t>
        <w:tab/>
        <w:t>31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nny Grogan</w:t>
        <w:tab/>
        <w:t>Louth</w:t>
        <w:tab/>
        <w:t>27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ames Needham</w:t>
        <w:tab/>
        <w:t>HA</w:t>
        <w:tab/>
        <w:t>31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ichael Larson</w:t>
        <w:tab/>
        <w:t>Clee</w:t>
        <w:tab/>
        <w:t>33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urtis Gibson</w:t>
        <w:tab/>
        <w:t>GH</w:t>
        <w:tab/>
        <w:t>2.42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ndrew Pullen</w:t>
        <w:tab/>
        <w:t>Clee</w:t>
        <w:tab/>
        <w:t>3.01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rry Cropton</w:t>
        <w:tab/>
        <w:t>HA</w:t>
        <w:tab/>
        <w:t>15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5m Hurdl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Patrick Atkin</w:t>
        <w:tab/>
        <w:t>Clee</w:t>
        <w:tab/>
        <w:t>14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tt Elvidge</w:t>
        <w:tab/>
        <w:t>KUH</w:t>
        <w:tab/>
        <w:t>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Shaun Deekens</w:t>
        <w:tab/>
        <w:t>Louth</w:t>
        <w:tab/>
        <w:t>16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acob Fancourt</w:t>
        <w:tab/>
        <w:t>Clee</w:t>
        <w:tab/>
        <w:t>18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High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Haran Dunderdale</w:t>
        <w:tab/>
        <w:t>LWAC</w:t>
        <w:tab/>
        <w:t>1.32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nthony Norfolk</w:t>
        <w:tab/>
        <w:t>KUH</w:t>
        <w:tab/>
        <w:t>8.3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ran Dunderdale</w:t>
        <w:tab/>
        <w:t>LWAC</w:t>
        <w:tab/>
        <w:t>6.9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urtis Gibson</w:t>
        <w:tab/>
        <w:t>GH</w:t>
        <w:tab/>
        <w:t>5.7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ndrew Pullen</w:t>
        <w:tab/>
        <w:t>Clee</w:t>
        <w:tab/>
        <w:t>4.63</w:t>
      </w:r>
    </w:p>
    <w:p>
      <w:pPr>
        <w:pStyle w:val="Heading2"/>
        <w:ind w:left="-180" w:firstLine="18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ind w:left="-180" w:firstLine="180"/>
        <w:rPr/>
      </w:pPr>
      <w:r>
        <w:rPr/>
        <w:t>Discu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nthony Norfolk</w:t>
        <w:tab/>
        <w:t>KUH</w:t>
        <w:tab/>
        <w:t>22.8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Ben Scrivener</w:t>
        <w:tab/>
        <w:t>GH</w:t>
        <w:tab/>
        <w:t>13.1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oshu Davies</w:t>
        <w:tab/>
        <w:t>GH</w:t>
        <w:tab/>
        <w:t>12.0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acob Fancourt</w:t>
        <w:tab/>
        <w:t>Clee</w:t>
        <w:tab/>
        <w:t>10.7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Under 11 Boys</w:t>
      </w:r>
    </w:p>
    <w:p>
      <w:pPr>
        <w:pStyle w:val="Heading1"/>
        <w:ind w:left="-180" w:firstLine="180"/>
        <w:rPr/>
      </w:pPr>
      <w:r>
        <w:rPr/>
        <w:t>1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am Ounsworth</w:t>
        <w:tab/>
        <w:t>KUH</w:t>
        <w:tab/>
        <w:t>15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dam Harrison</w:t>
        <w:tab/>
        <w:t>Scun</w:t>
        <w:tab/>
        <w:t>16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Tijesu Akeredow</w:t>
        <w:tab/>
        <w:t>KUH</w:t>
        <w:tab/>
        <w:t>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en Houlden *</w:t>
        <w:tab/>
        <w:t>Louth</w:t>
        <w:tab/>
        <w:t>18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ichael Adlard *</w:t>
        <w:tab/>
        <w:t>KUH</w:t>
        <w:tab/>
        <w:t>15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tthew Field</w:t>
        <w:tab/>
        <w:t>Scun</w:t>
        <w:tab/>
        <w:t>16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lex Crompton</w:t>
        <w:tab/>
        <w:t>HA</w:t>
        <w:tab/>
        <w:t>18.5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800 metr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Michael Adlard</w:t>
        <w:tab/>
        <w:t>KUH</w:t>
        <w:tab/>
        <w:t>2.48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Tom Bolton</w:t>
        <w:tab/>
        <w:t>KUH</w:t>
        <w:tab/>
        <w:t>56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aron Mann</w:t>
        <w:tab/>
        <w:t>Scun</w:t>
        <w:tab/>
        <w:t>3.00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Mitchell Bailes</w:t>
        <w:tab/>
        <w:t>Scun</w:t>
        <w:tab/>
        <w:t>00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Cameron Hanson</w:t>
        <w:tab/>
        <w:t>Clee</w:t>
        <w:tab/>
        <w:t>07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Ben Houlden</w:t>
        <w:tab/>
        <w:t>Louth</w:t>
        <w:tab/>
        <w:t>20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atthew Fursey</w:t>
        <w:tab/>
        <w:t>Scun</w:t>
        <w:tab/>
        <w:t>21.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Long Jump (Triathlon)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om Bolton</w:t>
        <w:tab/>
        <w:t>KUH</w:t>
        <w:tab/>
        <w:t>3.58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tthew Field</w:t>
        <w:tab/>
        <w:t>Scun</w:t>
        <w:tab/>
        <w:t>3.45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Aaron Mann</w:t>
        <w:tab/>
        <w:t>Scun</w:t>
        <w:tab/>
        <w:t>3.30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dam Harrison</w:t>
        <w:tab/>
        <w:t>Scun</w:t>
        <w:tab/>
        <w:t>3.13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am Ounsworth</w:t>
        <w:tab/>
        <w:t>KUH</w:t>
        <w:tab/>
        <w:t>3.17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Tijesu Akeredow</w:t>
        <w:tab/>
        <w:t>KUH</w:t>
        <w:tab/>
        <w:t>3.03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Mitchell Bailes</w:t>
        <w:tab/>
        <w:t>Scun</w:t>
        <w:tab/>
        <w:t>2.84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atthew Fursey</w:t>
        <w:tab/>
        <w:t>Scun</w:t>
        <w:tab/>
        <w:t>2.76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Alex Crompton</w:t>
        <w:tab/>
        <w:t>HA</w:t>
        <w:tab/>
        <w:t>2.74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Cameron Hanson</w:t>
        <w:tab/>
        <w:t>Clee</w:t>
        <w:tab/>
        <w:t>2.5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Cricket Ball (Triathlon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Tom Bolton</w:t>
        <w:tab/>
        <w:t>KUH</w:t>
        <w:tab/>
        <w:t>35.39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ichael Adlard</w:t>
        <w:tab/>
        <w:t>KUH</w:t>
        <w:tab/>
        <w:t>30.01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atthew Field</w:t>
        <w:tab/>
        <w:t>Scun</w:t>
        <w:tab/>
        <w:t>22.04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Tijesu Akeredow</w:t>
        <w:tab/>
        <w:t>KUH</w:t>
        <w:tab/>
        <w:t>21.32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tthew Fursey</w:t>
        <w:tab/>
        <w:t>Scun</w:t>
        <w:tab/>
        <w:t>19.94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Adam Harrison</w:t>
        <w:tab/>
        <w:t>Scun</w:t>
        <w:tab/>
        <w:t>18.65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Aaron Mann</w:t>
        <w:tab/>
        <w:t xml:space="preserve">Scun </w:t>
        <w:tab/>
        <w:t>18.52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Mitchell Bailes</w:t>
        <w:tab/>
        <w:t>Scun</w:t>
        <w:tab/>
        <w:t>18.13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Sam Ounsworth</w:t>
        <w:tab/>
        <w:t>KUH</w:t>
        <w:tab/>
        <w:t>16.53</w:t>
      </w:r>
    </w:p>
    <w:p>
      <w:pPr>
        <w:pStyle w:val="Normal"/>
        <w:tabs>
          <w:tab w:val="clear" w:pos="720"/>
          <w:tab w:val="left" w:pos="18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Cameron Hanson</w:t>
        <w:tab/>
        <w:t>Clee</w:t>
        <w:tab/>
        <w:t>13.75</w:t>
      </w:r>
    </w:p>
    <w:p>
      <w:pPr>
        <w:pStyle w:val="Heading1"/>
        <w:tabs>
          <w:tab w:val="clear" w:pos="720"/>
          <w:tab w:val="left" w:pos="18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  <w:tab/>
        <w:t>Alex Crompton</w:t>
        <w:tab/>
        <w:t>HA</w:t>
        <w:tab/>
        <w:t>10.24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180" w:firstLine="180"/>
        <w:rPr/>
      </w:pPr>
      <w:r>
        <w:rPr/>
        <w:t>Senior Wome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0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laire Walsh</w:t>
        <w:tab/>
        <w:t>Goole</w:t>
        <w:tab/>
        <w:t>11.44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Jenny Wilberforce</w:t>
        <w:tab/>
        <w:t>HA</w:t>
        <w:tab/>
        <w:t>12.04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Long Jum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laire Bowman (V)</w:t>
        <w:tab/>
        <w:t>KUH</w:t>
        <w:tab/>
        <w:t>4.09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Javeli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di Bradley</w:t>
        <w:tab/>
        <w:t>Clee</w:t>
        <w:tab/>
        <w:t>19.30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di Bradley</w:t>
        <w:tab/>
        <w:t>Clee</w:t>
        <w:tab/>
        <w:t>7.11</w:t>
      </w:r>
    </w:p>
    <w:p>
      <w:pPr>
        <w:pStyle w:val="Heading2"/>
        <w:ind w:left="0" w:hanging="0"/>
        <w:rPr/>
      </w:pPr>
      <w:r>
        <w:rPr/>
        <w:t>Discu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di Bradley</w:t>
        <w:tab/>
        <w:t>Clee</w:t>
        <w:tab/>
        <w:t>24.1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Hammer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eidi Bradley</w:t>
        <w:tab/>
        <w:t>Clee</w:t>
        <w:tab/>
        <w:t>26.6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Junior Women</w:t>
      </w:r>
    </w:p>
    <w:p>
      <w:pPr>
        <w:pStyle w:val="Heading1"/>
        <w:ind w:left="-180" w:firstLine="180"/>
        <w:rPr/>
      </w:pPr>
      <w:r>
        <w:rPr/>
        <w:t>800 metr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Jayne Moulding</w:t>
        <w:tab/>
        <w:t>Louth</w:t>
        <w:tab/>
        <w:t>2.46.0</w:t>
      </w:r>
    </w:p>
    <w:p>
      <w:pPr>
        <w:pStyle w:val="Heading1"/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180" w:firstLine="180"/>
        <w:rPr/>
      </w:pPr>
      <w:r>
        <w:rPr/>
        <w:t>Long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Jayne Moulding</w:t>
        <w:tab/>
        <w:t>Louth</w:t>
        <w:tab/>
        <w:t>4.52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tabs>
          <w:tab w:val="clear" w:pos="180"/>
          <w:tab w:val="clear" w:pos="1620"/>
          <w:tab w:val="clear" w:pos="2700"/>
        </w:tabs>
        <w:ind w:left="-180" w:firstLine="180"/>
        <w:rPr/>
      </w:pPr>
      <w:r>
        <w:rPr/>
        <w:t>High Jump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Jayne Moulding</w:t>
        <w:tab/>
        <w:t>Louth</w:t>
        <w:tab/>
        <w:t>1.33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Shot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Jayne Moulding</w:t>
        <w:tab/>
        <w:t>Louth</w:t>
        <w:tab/>
        <w:t>6.82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180" w:firstLine="180"/>
        <w:rPr/>
      </w:pPr>
      <w:r>
        <w:rPr/>
        <w:t>Javeli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yne Moulding</w:t>
        <w:tab/>
        <w:t>Louth</w:t>
        <w:tab/>
        <w:t>17.0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Hammer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yne Moulding</w:t>
        <w:tab/>
        <w:t>Louth</w:t>
        <w:tab/>
        <w:t>17.6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Under 17 Wome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tie Roberts</w:t>
        <w:tab/>
        <w:t>Clee</w:t>
        <w:tab/>
        <w:t>13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eneeBaker</w:t>
        <w:tab/>
        <w:t>Louth</w:t>
        <w:tab/>
        <w:t>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enee Baker</w:t>
        <w:tab/>
        <w:t>Louth</w:t>
        <w:tab/>
        <w:t>27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ma Simpson</w:t>
        <w:tab/>
        <w:t>Scun</w:t>
        <w:tab/>
        <w:t>28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0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tie Clark</w:t>
        <w:tab/>
        <w:t>HA</w:t>
        <w:tab/>
        <w:t>10.40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m Hurdl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wn Jackson</w:t>
        <w:tab/>
        <w:t>Clee</w:t>
        <w:tab/>
        <w:t>13.0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ind w:left="-180" w:firstLine="180"/>
        <w:rPr/>
      </w:pPr>
      <w:r>
        <w:rPr/>
        <w:t>Long Jum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mma Simpson</w:t>
        <w:tab/>
        <w:t>Scun</w:t>
        <w:tab/>
        <w:t>4.9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enee Baker</w:t>
        <w:tab/>
        <w:t>Louth</w:t>
        <w:tab/>
        <w:t>4.9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essica Houlton</w:t>
        <w:tab/>
        <w:t>GH</w:t>
        <w:tab/>
        <w:t>4.7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High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Jessica Houlton</w:t>
        <w:tab/>
        <w:t>GH</w:t>
        <w:tab/>
        <w:t>1.5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mma Simpson</w:t>
        <w:tab/>
        <w:t>Scun</w:t>
        <w:tab/>
        <w:t>11.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iscus</w:t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Anne Gilbert</w:t>
        <w:tab/>
        <w:t>Scun</w:t>
        <w:tab/>
        <w:t>19.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Hammer</w:t>
      </w:r>
    </w:p>
    <w:p>
      <w:pPr>
        <w:pStyle w:val="TextBody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Anne Gilbert</w:t>
        <w:tab/>
        <w:t>Scun</w:t>
        <w:tab/>
        <w:t>14.3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Under 15 Girls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00 metres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Ht 1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Sophie Croft</w:t>
        <w:tab/>
        <w:t>Scun</w:t>
        <w:tab/>
        <w:t>13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ma Neylon</w:t>
        <w:tab/>
        <w:t>HA</w:t>
        <w:tab/>
        <w:t>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essica Garrod</w:t>
        <w:tab/>
        <w:t>Scun</w:t>
        <w:tab/>
        <w:t>14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shleigh Dawson</w:t>
        <w:tab/>
        <w:t>Bev</w:t>
        <w:tab/>
        <w:t>15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mily Martin</w:t>
        <w:tab/>
        <w:t>Scar</w:t>
        <w:tab/>
        <w:t>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th Pattinson</w:t>
        <w:tab/>
        <w:t>Scun</w:t>
        <w:tab/>
        <w:t>13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osie Breed</w:t>
        <w:tab/>
        <w:t>Woldgate</w:t>
        <w:tab/>
        <w:t>14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rriet Taylor</w:t>
        <w:tab/>
        <w:t>Bev</w:t>
        <w:tab/>
        <w:t>15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 xml:space="preserve">Sophie Lake </w:t>
        <w:tab/>
        <w:t>Scun</w:t>
        <w:tab/>
        <w:t>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 metres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ophie Croft</w:t>
        <w:tab/>
        <w:t>Scun</w:t>
        <w:tab/>
        <w:t>27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Paige Cooper</w:t>
        <w:tab/>
        <w:t>Clee</w:t>
        <w:tab/>
        <w:t>29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asmine Dalton</w:t>
        <w:tab/>
        <w:t>Bev</w:t>
        <w:tab/>
        <w:t>31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Beth Pattinson</w:t>
        <w:tab/>
        <w:t>Scun</w:t>
        <w:tab/>
        <w:t>28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rah Cropton</w:t>
        <w:tab/>
        <w:t>HA</w:t>
        <w:tab/>
        <w:t>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aris Etherington</w:t>
        <w:tab/>
        <w:t>Scun</w:t>
        <w:tab/>
        <w:t>30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ade Ellwoud</w:t>
        <w:tab/>
        <w:t>Bev</w:t>
        <w:tab/>
        <w:t>31.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osie Breed</w:t>
        <w:tab/>
        <w:t>Woldgate</w:t>
        <w:tab/>
        <w:t>47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nnah Kitchen</w:t>
        <w:tab/>
        <w:t>KUH</w:t>
        <w:tab/>
        <w:t>48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hleen Mayall</w:t>
        <w:tab/>
        <w:t>GH</w:t>
        <w:tab/>
        <w:t>51.7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atie Roberts</w:t>
        <w:tab/>
        <w:t>Clee</w:t>
        <w:tab/>
        <w:t>42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Dawn Jackson</w:t>
        <w:tab/>
        <w:t>Clee</w:t>
        <w:tab/>
        <w:t>44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ayley Strachan</w:t>
        <w:tab/>
        <w:t>Clee</w:t>
        <w:tab/>
        <w:t>45.7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Paige Cooper</w:t>
        <w:tab/>
        <w:t>Clee</w:t>
        <w:tab/>
        <w:t>2.32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rriet Taylor</w:t>
        <w:tab/>
        <w:t>Bev</w:t>
        <w:tab/>
        <w:t>42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 xml:space="preserve">Ashleigh Dawson </w:t>
        <w:tab/>
        <w:t>Bev</w:t>
        <w:tab/>
        <w:t xml:space="preserve">46.6 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Caris Etherington</w:t>
        <w:tab/>
        <w:t>Scun</w:t>
        <w:tab/>
        <w:t>47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 xml:space="preserve">Jasmine Dalton </w:t>
        <w:tab/>
        <w:t>Bev</w:t>
        <w:tab/>
        <w:t>53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 xml:space="preserve">Sophie Lake </w:t>
        <w:tab/>
        <w:t>GH</w:t>
        <w:tab/>
        <w:t>57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Jade Ellwood</w:t>
        <w:tab/>
        <w:t>Bev</w:t>
        <w:tab/>
        <w:t>58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Kathleen Mayall</w:t>
        <w:tab/>
        <w:t>GH</w:t>
        <w:tab/>
        <w:t>59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Nicole Peters</w:t>
        <w:tab/>
        <w:t>KUH</w:t>
        <w:tab/>
        <w:t>3.02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5m Hurdl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ade Woolsey</w:t>
        <w:tab/>
        <w:t>Clee</w:t>
        <w:tab/>
        <w:t>12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anah Dunderdale</w:t>
        <w:tab/>
        <w:t>LWAC</w:t>
        <w:tab/>
        <w:t>13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ade Duffield</w:t>
        <w:tab/>
        <w:t>Clee</w:t>
        <w:tab/>
        <w:t>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essica Garrod</w:t>
        <w:tab/>
        <w:t>Scun</w:t>
        <w:tab/>
        <w:t>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mily Martin</w:t>
        <w:tab/>
        <w:t>Scar</w:t>
        <w:tab/>
        <w:t>17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Long Jum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ophie Croft</w:t>
        <w:tab/>
        <w:t xml:space="preserve"> Scun</w:t>
        <w:tab/>
        <w:t>4.9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Danielle Gilchrist </w:t>
        <w:tab/>
        <w:t>Clee</w:t>
        <w:tab/>
        <w:t>4.7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ade Duffield</w:t>
        <w:tab/>
        <w:t>Clee</w:t>
        <w:tab/>
        <w:t>4.6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ade Woolsey</w:t>
        <w:tab/>
        <w:t>Clee</w:t>
        <w:tab/>
        <w:t>4.4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ophie Lake</w:t>
        <w:tab/>
        <w:t>GH</w:t>
        <w:tab/>
        <w:t>4.1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Emily Martin</w:t>
        <w:tab/>
        <w:t>Scar</w:t>
        <w:tab/>
        <w:t>3.6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athleen Mayall</w:t>
        <w:tab/>
        <w:t>GH</w:t>
        <w:tab/>
        <w:t>3.1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High Jump</w:t>
      </w:r>
    </w:p>
    <w:p>
      <w:pPr>
        <w:pStyle w:val="Heading1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=</w:t>
        <w:tab/>
        <w:t>Jade Woolsey</w:t>
        <w:tab/>
        <w:t>Clee</w:t>
        <w:tab/>
        <w:t>1.40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=</w:t>
        <w:tab/>
        <w:t>Danielle Gilchrist</w:t>
        <w:tab/>
        <w:t>Clee</w:t>
        <w:tab/>
        <w:t>1.40</w:t>
      </w:r>
    </w:p>
    <w:p>
      <w:pPr>
        <w:pStyle w:val="TextBody"/>
        <w:tabs>
          <w:tab w:val="clear" w:pos="720"/>
          <w:tab w:val="left" w:pos="360" w:leader="none"/>
          <w:tab w:val="left" w:pos="1620" w:leader="none"/>
          <w:tab w:val="right" w:pos="2700" w:leader="none"/>
        </w:tabs>
        <w:rPr/>
      </w:pPr>
      <w:r>
        <w:rPr/>
        <w:t>No jump off took place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rPr/>
      </w:pPr>
      <w:r>
        <w:rPr/>
      </w:r>
    </w:p>
    <w:p>
      <w:pPr>
        <w:pStyle w:val="Heading1"/>
        <w:ind w:left="-180" w:firstLine="180"/>
        <w:rPr/>
      </w:pPr>
      <w:r>
        <w:rPr/>
        <w:t>Triple Jump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Danielle Gilchrist</w:t>
        <w:tab/>
        <w:t>Clee</w:t>
        <w:tab/>
        <w:t>10.2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Shot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bbie Carter</w:t>
        <w:tab/>
        <w:t>HA</w:t>
        <w:tab/>
        <w:t>11.0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arah Crompton</w:t>
        <w:tab/>
        <w:t>HA</w:t>
        <w:tab/>
        <w:t>9.3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Hollie Arnold</w:t>
        <w:tab/>
        <w:t>Clee</w:t>
        <w:tab/>
        <w:t>7.1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Jade Duffield</w:t>
        <w:tab/>
        <w:t>Clee</w:t>
        <w:tab/>
        <w:t>6.0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Laura Maplethorpe</w:t>
        <w:tab/>
        <w:t>LWAC</w:t>
        <w:tab/>
        <w:t>5.52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-180" w:firstLine="180"/>
        <w:rPr/>
      </w:pPr>
      <w:r>
        <w:rPr/>
        <w:t>Javeli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ollie Arnold</w:t>
        <w:tab/>
        <w:t>Clee</w:t>
        <w:tab/>
        <w:t>20.2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80"/>
          <w:tab w:val="clear" w:pos="1620"/>
          <w:tab w:val="clear" w:pos="2700"/>
        </w:tabs>
        <w:ind w:left="-180" w:firstLine="180"/>
        <w:rPr/>
      </w:pPr>
      <w:r>
        <w:rPr/>
        <w:t>Discus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Abbie Carter</w:t>
        <w:tab/>
        <w:t>HA</w:t>
        <w:tab/>
        <w:t>31.4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Hollie Arnold</w:t>
        <w:tab/>
        <w:t>Clee</w:t>
        <w:tab/>
        <w:t>21.6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aris Etherington</w:t>
        <w:tab/>
        <w:t>Scun</w:t>
        <w:tab/>
        <w:t>11.3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Hammer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Abbie Carter</w:t>
        <w:tab/>
        <w:t>HA</w:t>
        <w:tab/>
        <w:t>47.1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aura Maplethorpe</w:t>
        <w:tab/>
        <w:t>LWAC</w:t>
        <w:tab/>
        <w:t>16.0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/>
        <w:t>Under 13 Girls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00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Zoe Czelezki</w:t>
        <w:tab/>
        <w:t>KUH</w:t>
        <w:tab/>
        <w:t>15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live Middleton</w:t>
        <w:tab/>
        <w:t>KUH</w:t>
        <w:tab/>
        <w:t>16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lizabeth Lake</w:t>
        <w:tab/>
        <w:t>Gh</w:t>
        <w:tab/>
        <w:t>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Charlotte Hoyle</w:t>
        <w:tab/>
        <w:t>Bev</w:t>
        <w:tab/>
        <w:t>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mma Field</w:t>
        <w:tab/>
        <w:t>Scun</w:t>
        <w:tab/>
        <w:t>17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Sam Cropton</w:t>
        <w:tab/>
        <w:t>HA</w:t>
        <w:tab/>
        <w:t>19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Maegan Taylor KUH</w:t>
        <w:tab/>
        <w:t>13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lex Stimpson</w:t>
        <w:tab/>
        <w:t>Bev</w:t>
        <w:tab/>
        <w:t>14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ollie Storey</w:t>
        <w:tab/>
        <w:t>HA</w:t>
        <w:tab/>
        <w:t>15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aylee Deekens</w:t>
        <w:tab/>
        <w:t>Louth</w:t>
        <w:tab/>
        <w:t>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Maddie Bolton</w:t>
        <w:tab/>
        <w:t>KUH</w:t>
        <w:tab/>
        <w:t>17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 metres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Hannah Dunderdale</w:t>
        <w:tab/>
        <w:t>LWAC</w:t>
        <w:tab/>
        <w:t>29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Alex Stimpson</w:t>
        <w:tab/>
        <w:t>Bev</w:t>
        <w:tab/>
        <w:t>31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Zoe Czelezki</w:t>
        <w:tab/>
        <w:t>KUH</w:t>
        <w:tab/>
        <w:t>32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Kaylee Deekens</w:t>
        <w:tab/>
        <w:t>Louth</w:t>
        <w:tab/>
        <w:t>33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lice Middleton</w:t>
        <w:tab/>
        <w:t>KUH</w:t>
        <w:tab/>
        <w:t>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Emily Robinson</w:t>
        <w:tab/>
        <w:t>Clee</w:t>
        <w:tab/>
        <w:t>37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 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egan Taylor</w:t>
        <w:tab/>
        <w:t>KUH</w:t>
        <w:tab/>
        <w:t>29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ollie Storey</w:t>
        <w:tab/>
        <w:t>HA</w:t>
        <w:tab/>
        <w:t>31.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ie Rutherford</w:t>
        <w:tab/>
        <w:t>GH</w:t>
        <w:tab/>
        <w:t>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Nicholle Dawson</w:t>
        <w:tab/>
        <w:t>Bev</w:t>
        <w:tab/>
        <w:t>34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Amy Strachan</w:t>
        <w:tab/>
        <w:t>Clee</w:t>
        <w:tab/>
        <w:t>37.1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0 metre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mily Adlard</w:t>
        <w:tab/>
        <w:t>KUH</w:t>
        <w:tab/>
        <w:t>2.43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Nicholle Dawson</w:t>
        <w:tab/>
        <w:t>Bev</w:t>
        <w:tab/>
        <w:t xml:space="preserve"> 47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ie Rutherford</w:t>
        <w:tab/>
        <w:t>GH</w:t>
        <w:tab/>
        <w:t>55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lizabeth lake</w:t>
        <w:tab/>
        <w:t>GH</w:t>
        <w:tab/>
        <w:t>3.04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mily Jesson</w:t>
        <w:tab/>
        <w:t>Scar</w:t>
        <w:tab/>
        <w:t>10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Emily Robinson</w:t>
        <w:tab/>
        <w:t>Clee</w:t>
        <w:tab/>
        <w:t>15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Jenny Etherington</w:t>
        <w:tab/>
        <w:t>Scun</w:t>
        <w:tab/>
        <w:t>30.9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0m Hurdle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Ht 1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Alice Middleton</w:t>
        <w:tab/>
        <w:t>KUH</w:t>
        <w:tab/>
        <w:t>14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ma Field</w:t>
        <w:tab/>
        <w:t>Scun</w:t>
        <w:tab/>
        <w:t>15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harlotte Hoyle</w:t>
        <w:tab/>
        <w:t>Bev</w:t>
        <w:tab/>
        <w:t>17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Amy Strachan</w:t>
        <w:tab/>
        <w:t>Clee</w:t>
        <w:tab/>
        <w:t>18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ddie Bolton</w:t>
        <w:tab/>
        <w:t>KUH</w:t>
        <w:tab/>
        <w:t>13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ma Jesson</w:t>
        <w:tab/>
        <w:t>Scar</w:t>
        <w:tab/>
        <w:t>15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mily Robinson</w:t>
        <w:tab/>
        <w:t>Clee</w:t>
        <w:tab/>
        <w:t>16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Long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Elizabeth Lake</w:t>
        <w:tab/>
        <w:t>GH</w:t>
        <w:tab/>
        <w:t>3.76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  <w:tab/>
        <w:t>Kaylee Deekens</w:t>
        <w:tab/>
        <w:t>Louth</w:t>
        <w:tab/>
        <w:t>3.69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  <w:tab/>
        <w:t>Kattie Rutherford</w:t>
        <w:tab/>
        <w:t>GH</w:t>
        <w:tab/>
        <w:t>3.52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  <w:tab/>
        <w:t>Amy Strachan</w:t>
        <w:tab/>
        <w:t>Clee</w:t>
        <w:tab/>
        <w:t>3.26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  <w:tab/>
        <w:t>Emily Jesson</w:t>
        <w:tab/>
        <w:t>Scar</w:t>
        <w:tab/>
        <w:t>3.18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  <w:tab/>
        <w:t>Charlotte Hoyle</w:t>
        <w:tab/>
        <w:t>Bev</w:t>
        <w:tab/>
        <w:t>2.95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  <w:tab/>
        <w:t>Jenny Etherington Scun</w:t>
        <w:tab/>
        <w:t>2.76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High Jump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Hannah Dunderdale</w:t>
        <w:tab/>
        <w:t>LWAC</w:t>
        <w:tab/>
        <w:t>1.3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Zowie Czeleck1</w:t>
        <w:tab/>
        <w:t>KUH</w:t>
        <w:tab/>
        <w:t>1.2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Shot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essica Watson</w:t>
        <w:tab/>
        <w:t>Scun</w:t>
        <w:tab/>
        <w:t>6.4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aria Walker</w:t>
        <w:tab/>
        <w:t>KUH</w:t>
        <w:tab/>
        <w:t>6.4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mily Andrews</w:t>
        <w:tab/>
        <w:t>Clee</w:t>
        <w:tab/>
        <w:t>6.0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mma Field</w:t>
        <w:tab/>
        <w:t>Scun</w:t>
        <w:tab/>
        <w:t>3.7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Jennie Etherington</w:t>
        <w:tab/>
        <w:t>Scun</w:t>
        <w:tab/>
        <w:t>3.5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Discu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aria Walker</w:t>
        <w:tab/>
        <w:t>KUH</w:t>
        <w:tab/>
        <w:t>16.9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ily Andrews</w:t>
        <w:tab/>
        <w:t>Clee</w:t>
        <w:tab/>
        <w:t>.7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Jessica Watson</w:t>
        <w:tab/>
        <w:t>Scun</w:t>
        <w:tab/>
        <w:t>14.6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Under 11 Girl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00 metres (Triathlon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chel Bell</w:t>
        <w:tab/>
        <w:t>Clee</w:t>
        <w:tab/>
        <w:t>14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llie Standerline</w:t>
        <w:tab/>
        <w:t>Scun</w:t>
        <w:tab/>
        <w:t>15.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Megan Grant</w:t>
        <w:tab/>
        <w:t>HA</w:t>
        <w:tab/>
        <w:t>17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anielle Mayall</w:t>
        <w:tab/>
        <w:t>GH</w:t>
        <w:tab/>
        <w:t>.7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t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harlotte Robinson</w:t>
        <w:tab/>
        <w:t>Clee</w:t>
        <w:tab/>
        <w:t>16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osie Marshall</w:t>
        <w:tab/>
        <w:t>Louth</w:t>
        <w:tab/>
        <w:t>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e Pattinson</w:t>
        <w:tab/>
        <w:t>Scun</w:t>
        <w:tab/>
        <w:t>17.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rittany Mann</w:t>
        <w:tab/>
        <w:t>Scun</w:t>
        <w:tab/>
        <w:t>18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800 metres (Triathlon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helsea Walker</w:t>
        <w:tab/>
        <w:t>KUH</w:t>
        <w:tab/>
        <w:t>2.48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Emma Brown</w:t>
        <w:tab/>
        <w:t>GH</w:t>
        <w:tab/>
        <w:t>52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Lauren Bell</w:t>
        <w:tab/>
        <w:t>GH</w:t>
        <w:tab/>
        <w:t>3.01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Ella Senior</w:t>
        <w:tab/>
        <w:t>Scun</w:t>
        <w:tab/>
        <w:t>17.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Kelly Dawson</w:t>
        <w:tab/>
        <w:t>Bev</w:t>
        <w:tab/>
        <w:t>21.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ng Jump (Triathlon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chel Bell</w:t>
        <w:tab/>
        <w:t>Clee</w:t>
        <w:tab/>
        <w:t>3.7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Charlotte Robinson</w:t>
        <w:tab/>
        <w:t>Clee</w:t>
        <w:tab/>
        <w:t>3.4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Ellie Standerling</w:t>
        <w:tab/>
        <w:t>Scun</w:t>
        <w:tab/>
        <w:t>3.3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Chelsea Walker</w:t>
        <w:tab/>
        <w:t>KUH</w:t>
        <w:tab/>
        <w:t>3.3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Emma  Brown</w:t>
        <w:tab/>
        <w:t>GH</w:t>
        <w:tab/>
        <w:t>3.1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>Ella Senior</w:t>
        <w:tab/>
        <w:t>Scun</w:t>
        <w:tab/>
        <w:t>2.9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Lauren Bell</w:t>
        <w:tab/>
        <w:t>GH</w:t>
        <w:tab/>
        <w:t>2.8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Rosie Marshall</w:t>
        <w:tab/>
        <w:t>Louth</w:t>
        <w:tab/>
        <w:t>2.8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Kate Pattinson</w:t>
        <w:tab/>
        <w:t>Scun</w:t>
        <w:tab/>
        <w:t>2.8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Danielle Mayall</w:t>
        <w:tab/>
        <w:t>GH</w:t>
        <w:tab/>
        <w:t>2.5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Brittany Mann</w:t>
        <w:tab/>
        <w:t>Scun</w:t>
        <w:tab/>
        <w:t>2.1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Megan Grant</w:t>
        <w:tab/>
        <w:t xml:space="preserve"> HA</w:t>
        <w:tab/>
        <w:t>NJ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ounders Ball (Triathlon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Chelsea Walker</w:t>
        <w:tab/>
        <w:t>KUH</w:t>
        <w:tab/>
        <w:t>20.1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auren Bell</w:t>
        <w:tab/>
        <w:t>GH</w:t>
        <w:tab/>
        <w:t>19.1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e Pattison</w:t>
        <w:tab/>
        <w:t>Scun</w:t>
        <w:tab/>
        <w:t>18.35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Rachel Bell</w:t>
        <w:tab/>
        <w:t>Clee</w:t>
        <w:tab/>
        <w:t>17.2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Charlotte Robinson Clee</w:t>
        <w:tab/>
        <w:t>17.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</w:t>
        <w:tab/>
        <w:t xml:space="preserve">Emma Brown </w:t>
        <w:tab/>
        <w:t>GH</w:t>
        <w:tab/>
        <w:t>16.5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</w:t>
        <w:tab/>
        <w:t>Kelly Dawson</w:t>
        <w:tab/>
        <w:t>Bev</w:t>
        <w:tab/>
        <w:t>16.18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</w:t>
        <w:tab/>
        <w:t>Ellie Standerline</w:t>
        <w:tab/>
        <w:t>Scun</w:t>
        <w:tab/>
        <w:t>15.6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</w:t>
        <w:tab/>
        <w:t>Rosie Marshall</w:t>
        <w:tab/>
        <w:t>Louth</w:t>
        <w:tab/>
        <w:t>15.19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</w:t>
        <w:tab/>
        <w:t>Danielle Mayall</w:t>
        <w:tab/>
        <w:t>GH</w:t>
        <w:tab/>
        <w:t>13.0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</w:t>
        <w:tab/>
        <w:t>Ella Senior</w:t>
        <w:tab/>
        <w:t>Scun</w:t>
        <w:tab/>
        <w:t>11.17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  <w:tab/>
        <w:t xml:space="preserve">Megan Grant </w:t>
        <w:tab/>
        <w:t>HA</w:t>
        <w:tab/>
        <w:t>10.83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3</w:t>
        <w:tab/>
        <w:t>Britany Mann</w:t>
        <w:tab/>
        <w:t>Scun</w:t>
        <w:tab/>
        <w:t>9.89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RELAY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Under 13 Boy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4x100m Relay County Champs</w:t>
      </w:r>
    </w:p>
    <w:p>
      <w:pPr>
        <w:pStyle w:val="Heading1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  <w:tab/>
        <w:t>Clee</w:t>
        <w:tab/>
        <w:t>60.8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H</w:t>
        <w:tab/>
        <w:t>62.5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Under 11 Boys</w: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x 75 m Shuttle Relay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UH &amp; HA</w:t>
        <w:tab/>
        <w:t>51.3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Scun</w:t>
        <w:tab/>
        <w:t>52.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Under 11 Girl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x75m Shuttle Relay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un</w:t>
        <w:tab/>
        <w:t>50.5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GH +KUH</w:t>
        <w:tab/>
        <w:t>.6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Under 13 Girls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4x100m Relay County Champs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KUH</w:t>
        <w:tab/>
        <w:t>62.2</w:t>
      </w:r>
    </w:p>
    <w:p>
      <w:pPr>
        <w:pStyle w:val="Normal"/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 xml:space="preserve">Under 15 Girls </w:t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4x 100m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un</w:t>
        <w:tab/>
        <w:t>54.5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Clee</w:t>
        <w:tab/>
        <w:t>57.3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Bev</w:t>
        <w:tab/>
        <w:t>60.2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/>
      </w:pPr>
      <w:r>
        <w:rPr/>
        <w:t>Mixed Relay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x100m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cun mixed</w:t>
        <w:tab/>
        <w:t>60.0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Mixed</w:t>
        <w:tab/>
        <w:t>64.1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lee</w:t>
        <w:tab/>
        <w:t>66.4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Bev</w:t>
        <w:tab/>
        <w:t>67.9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Scun</w:t>
        <w:tab/>
        <w:t>69.8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0m Walk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 xml:space="preserve">Mark Cawte </w:t>
        <w:tab/>
        <w:t>Scar</w:t>
        <w:tab/>
        <w:t>12.30.9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(SM –Vet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 xml:space="preserve">Gabrielle Terry </w:t>
        <w:tab/>
        <w:t>KUH</w:t>
        <w:tab/>
        <w:t>13.03.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17 W)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 xml:space="preserve">Ashley Rutherford </w:t>
        <w:tab/>
        <w:t>GH</w:t>
        <w:tab/>
        <w:t>54.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15B)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4</w:t>
        <w:tab/>
        <w:t xml:space="preserve">Maria Walker </w:t>
        <w:tab/>
        <w:t>KUH</w:t>
        <w:tab/>
        <w:t>14.48.7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(U13G)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/>
      </w:pPr>
      <w:r>
        <w:rPr>
          <w:rFonts w:cs="Arial" w:ascii="Arial" w:hAnsi="Arial"/>
          <w:b/>
          <w:bCs/>
          <w:sz w:val="16"/>
        </w:rPr>
        <w:t>Results omitted from the 7</w:t>
      </w:r>
      <w:r>
        <w:rPr>
          <w:rFonts w:cs="Arial" w:ascii="Arial" w:hAnsi="Arial"/>
          <w:b/>
          <w:bCs/>
          <w:sz w:val="16"/>
          <w:vertAlign w:val="superscript"/>
        </w:rPr>
        <w:t>th</w:t>
      </w:r>
      <w:r>
        <w:rPr>
          <w:rFonts w:cs="Arial" w:ascii="Arial" w:hAnsi="Arial"/>
          <w:b/>
          <w:bCs/>
          <w:sz w:val="16"/>
        </w:rPr>
        <w:t xml:space="preserve"> July meeting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SeniorWomen 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velin</w:t>
      </w:r>
    </w:p>
    <w:p>
      <w:pPr>
        <w:pStyle w:val="TextBodyIndent"/>
        <w:tabs>
          <w:tab w:val="clear" w:pos="720"/>
          <w:tab w:val="left" w:pos="180" w:leader="none"/>
          <w:tab w:val="left" w:pos="1620" w:leader="none"/>
          <w:tab w:val="right" w:pos="2700" w:leader="none"/>
        </w:tabs>
        <w:rPr/>
      </w:pPr>
      <w:r>
        <w:rPr/>
        <w:t>1</w:t>
        <w:tab/>
        <w:t>Heidi Bradley</w:t>
        <w:tab/>
        <w:t>Clee</w:t>
        <w:tab/>
        <w:t>20.38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Karrie Davey</w:t>
        <w:tab/>
        <w:t>LWAC</w:t>
        <w:tab/>
        <w:t>19.55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Katherine Warhurst</w:t>
        <w:tab/>
        <w:t>LWAC</w:t>
        <w:tab/>
        <w:t>14.21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Denise Campbell</w:t>
        <w:tab/>
        <w:t>LWAC</w:t>
        <w:tab/>
        <w:t>13.2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Under 17 Women Javeli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Jessica Houlton</w:t>
        <w:tab/>
        <w:t>GH</w:t>
        <w:tab/>
        <w:t>24.3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Rebecca Saxby</w:t>
        <w:tab/>
        <w:t>Scun</w:t>
        <w:tab/>
        <w:t>15.3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-180" w:firstLine="180"/>
        <w:rPr/>
      </w:pPr>
      <w:r>
        <w:rPr/>
        <w:t>Under 15 Girls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Javelin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Rachel Tunnicliffe</w:t>
        <w:tab/>
        <w:t>CofY</w:t>
        <w:tab/>
        <w:t>24.0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</w:t>
        <w:tab/>
        <w:t>Lauren Burley</w:t>
        <w:tab/>
        <w:t>LWAC</w:t>
        <w:tab/>
        <w:t>17.30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</w:t>
        <w:tab/>
        <w:t>Claire Brassington</w:t>
        <w:tab/>
        <w:t>Clee</w:t>
        <w:tab/>
        <w:t>17.13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</w:t>
        <w:tab/>
        <w:t>Laura Maplethorpe</w:t>
        <w:tab/>
        <w:t>LWAC</w:t>
        <w:tab/>
        <w:t>13.72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</w:t>
        <w:tab/>
        <w:t>Lindsay Campbell</w:t>
        <w:tab/>
        <w:t>LWAC</w:t>
        <w:tab/>
        <w:t>11.03</w:t>
      </w: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ind w:left="-180"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2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9"/>
        <w:gridCol w:w="578"/>
        <w:gridCol w:w="590"/>
        <w:gridCol w:w="399"/>
        <w:gridCol w:w="817"/>
        <w:gridCol w:w="399"/>
        <w:gridCol w:w="459"/>
        <w:gridCol w:w="399"/>
        <w:gridCol w:w="1043"/>
        <w:gridCol w:w="399"/>
        <w:gridCol w:w="500"/>
        <w:gridCol w:w="360"/>
      </w:tblGrid>
      <w:tr>
        <w:trPr>
          <w:trHeight w:val="255" w:hRule="atLeast"/>
        </w:trPr>
        <w:tc>
          <w:tcPr>
            <w:tcW w:w="696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 11 Girls Triathlon Costello Stadium, Hull, 1st September 200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ers</w:t>
            </w:r>
          </w:p>
        </w:tc>
        <w:tc>
          <w:tcPr>
            <w:tcW w:w="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m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m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J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Be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lsea Walke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 48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e Standerlin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otte Robin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Brow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 52.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Be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01.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 Pattin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ie Marsha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t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a Senio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17.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Mayal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n Grant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ttany Man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Dawso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21.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6"/>
        <w:gridCol w:w="549"/>
        <w:gridCol w:w="561"/>
        <w:gridCol w:w="344"/>
        <w:gridCol w:w="776"/>
        <w:gridCol w:w="344"/>
        <w:gridCol w:w="436"/>
        <w:gridCol w:w="378"/>
        <w:gridCol w:w="990"/>
        <w:gridCol w:w="378"/>
        <w:gridCol w:w="528"/>
        <w:gridCol w:w="480"/>
      </w:tblGrid>
      <w:tr>
        <w:trPr>
          <w:trHeight w:val="255" w:hRule="atLeast"/>
        </w:trPr>
        <w:tc>
          <w:tcPr>
            <w:tcW w:w="69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 11 Boys Triathlon Costello Stadium, Hull, 1st September 20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nders</w:t>
            </w:r>
          </w:p>
        </w:tc>
        <w:tc>
          <w:tcPr>
            <w:tcW w:w="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m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m</w:t>
            </w:r>
          </w:p>
        </w:tc>
        <w:tc>
          <w:tcPr>
            <w:tcW w:w="3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J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l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ts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Bolto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m 56.2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Fiel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Ounsworth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an Man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00.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 Akeredou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Harriso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Baile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00.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Fursey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21.9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on Hanso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m 07.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x Cropto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Adlar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Houlden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th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right" w:pos="27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1620" w:leader="none"/>
        <w:tab w:val="right" w:pos="2700" w:leader="none"/>
      </w:tabs>
      <w:ind w:left="-180" w:firstLine="180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02:00Z</dcterms:created>
  <dc:creator>Edwin Bellamy</dc:creator>
  <dc:description/>
  <dc:language>en-US</dc:language>
  <cp:lastModifiedBy>Edwin Bellamy</cp:lastModifiedBy>
  <cp:lastPrinted>2007-02-19T08:44:00Z</cp:lastPrinted>
  <dcterms:modified xsi:type="dcterms:W3CDTF">2007-02-19T09:34:00Z</dcterms:modified>
  <cp:revision>18</cp:revision>
  <dc:subject/>
  <dc:title>Humberside Track &amp; Field League</dc:title>
</cp:coreProperties>
</file>