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-781050</wp:posOffset>
                </wp:positionV>
                <wp:extent cx="5688330" cy="1033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033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9.5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color w:val="FF0000"/>
                              </w:rPr>
                              <w:t>Fayez Freestyler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color w:val="FF0000"/>
                                <w:lang w:val="cy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cy-GB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FF0000"/>
                                <w:u w:val="single"/>
                                <w:lang w:val="cy-GB"/>
                              </w:rPr>
                              <w:t>TRACK.</w:t>
                            </w:r>
                            <w:r>
                              <w:rPr>
                                <w:rFonts w:cs="Tahoma" w:ascii="Calibri" w:hAnsi="Calibri"/>
                                <w:lang w:val="cy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FF0000"/>
                                <w:u w:val="single"/>
                                <w:lang w:val="cy-GB"/>
                              </w:rPr>
                              <w:t>FIEL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0.0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1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1 Boy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6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0.0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F1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1 Boys/Girl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L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0.1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2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ab/>
                              <w:t>U11 Girl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6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0.0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F2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3 Boys/Girl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L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0.2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3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3 Boy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8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0.3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5/U17 Boys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P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0.3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4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3 Girl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8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10.3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F4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5/U17 Girls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PV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0.4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5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1 Boy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60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0.3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F5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 xml:space="preserve">Sen/Jun M/W.  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J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0.5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6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1 Girl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60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11.00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F6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7 M/W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1.0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7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3 Girl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80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1.3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F7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7 M/W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L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1.1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8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3 Boy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80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11.30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F8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7 M/W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H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1.2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9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1 Girl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15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2.0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F9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Sen/Jun M/W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S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1.3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1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1 Boy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15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1.4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11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3 Girl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15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color w:val="FF0000"/>
                              </w:rPr>
                              <w:t>* PLEASE NOTE U11’S &amp; U13’S LJ WILL 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1.5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12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3 Boy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15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FF0000"/>
                              </w:rPr>
                              <w:t>4 ATTEMP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* PLEASE NOTE THE POLE VAULT WILL STA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ITH A ROLLING BAR AT 180m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2.0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color w:val="FF0000"/>
                              </w:rPr>
                              <w:t>Fayez Freestyler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0000"/>
                              </w:rPr>
                              <w:tab/>
                              <w:tab/>
                              <w:t>MEDAL PRESEN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lang w:val="cy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lang w:val="cy-GB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FF0000"/>
                                <w:u w:val="single"/>
                                <w:lang w:val="cy-GB"/>
                              </w:rPr>
                              <w:t>TRACK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lang w:val="cy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FF0000"/>
                                <w:u w:val="single"/>
                                <w:lang w:val="cy-GB"/>
                              </w:rPr>
                              <w:t>FIE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2.2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13</w:t>
                            </w:r>
                            <w:r>
                              <w:rPr>
                                <w:rFonts w:cs="Tahoma" w:ascii="Calibri" w:hAnsi="Calibri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Jun/Sen Women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 xml:space="preserve">100m.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ab/>
                              <w:tab/>
                              <w:tab/>
                              <w:t>12.30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F10.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Cs/>
                              </w:rPr>
                              <w:t xml:space="preserve">U15 Girls/Boys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H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2.3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14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Jun/Sen Men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10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13.30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F11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 xml:space="preserve">Sen/Jun Ladies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H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2.4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15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7 Girls</w:t>
                              <w:tab/>
                            </w:r>
                            <w:r>
                              <w:rPr>
                                <w:rFonts w:cs="Tahoma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10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13.30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F12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 xml:space="preserve">U15 Boys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L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2.5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16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7 Boys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 xml:space="preserve">      </w:t>
                              <w:tab/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100m.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13.30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F13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 xml:space="preserve">U15 Girls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LJ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3.0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17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7 Girls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150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14.0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F14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 xml:space="preserve">U17/Sen/Jun 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H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3.1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18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7 Boys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 xml:space="preserve">      </w:t>
                              <w:tab/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1500m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>Men/Women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3.2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19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Jun/Sen Women.</w:t>
                              <w:tab/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1 Mile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4.0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F15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5 Girls/Boy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SP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3.3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2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Jun/Sen Men.</w:t>
                              <w:tab/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1 Mile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3.4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21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7 Girls.</w:t>
                              <w:tab/>
                            </w:r>
                            <w:r>
                              <w:rPr>
                                <w:rFonts w:cs="Tahoma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20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3.5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22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7 Boy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200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4.0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23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Jun/Sen Women</w:t>
                              <w:tab/>
                            </w:r>
                            <w:r>
                              <w:rPr>
                                <w:rFonts w:cs="Tahoma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20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4.1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24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Jun/Sen Men</w:t>
                              <w:tab/>
                            </w:r>
                            <w:r>
                              <w:rPr>
                                <w:rFonts w:cs="Tahoma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200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4.2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color w:val="FF0000"/>
                              </w:rPr>
                              <w:t>Fayez Freestyler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0000"/>
                              </w:rPr>
                              <w:tab/>
                              <w:tab/>
                              <w:t>MEDAL PRESEN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72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FF0000"/>
                                <w:u w:val="single"/>
                                <w:lang w:val="cy-GB"/>
                              </w:rPr>
                              <w:t>TRACK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lang w:val="cy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FF0000"/>
                                <w:u w:val="single"/>
                                <w:lang w:val="cy-GB"/>
                              </w:rPr>
                              <w:t>FIE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720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FF0000"/>
                                <w:u w:val="single"/>
                                <w:lang w:val="cy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FF0000"/>
                                <w:u w:val="single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4.4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25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7 Ladie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80m Hurdles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4.30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F16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 xml:space="preserve">Sen/Jun Men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u w:val="single"/>
                              </w:rPr>
                              <w:t>H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4.5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26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7 Men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100m Hurdles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4.45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Sen/Jun M/W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LJ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5.0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27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Jun/Sen Men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400m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5.1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28</w:t>
                            </w:r>
                            <w:r>
                              <w:rPr>
                                <w:rFonts w:cs="Tahoma" w:ascii="Calibri" w:hAnsi="Calibri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Jun/Sen Women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400m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5.2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29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7 Ladie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300m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i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5.3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3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7 Men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400m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5.4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31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5 Girl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100m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5.5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32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5 Boy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100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6.0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33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5 Girls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75m Hurdles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6.1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34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5 Boy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80m Hurdle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6.2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35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5 Girl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80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6.30</w:t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36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ab/>
                              <w:t>U15 Boy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800m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6.4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37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5 Girl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200m.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16.50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T38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ahoma" w:ascii="Calibri" w:hAnsi="Calibri"/>
                                <w:iCs/>
                              </w:rPr>
                              <w:t>U15 Boys.</w:t>
                            </w:r>
                            <w:r>
                              <w:rPr>
                                <w:rFonts w:cs="Tahoma" w:ascii="Calibri" w:hAnsi="Calibri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u w:val="single"/>
                              </w:rPr>
                              <w:t>200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 xml:space="preserve">17.00   </w:t>
                              <w:tab/>
                              <w:tab/>
                            </w:r>
                            <w:r>
                              <w:rPr>
                                <w:rFonts w:cs="Tahoma" w:ascii="Calibri" w:hAnsi="Calibri"/>
                                <w:color w:val="FF0000"/>
                              </w:rPr>
                              <w:t>MEDAL PRESEN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firstLine="720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lang w:val="cy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  <w:t>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lang w:val="cy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y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lang w:val="cy-GB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lang w:val="cy-GB"/>
                              </w:rPr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813.75pt;mso-wrap-distance-left:2.9pt;mso-wrap-distance-right:2.9pt;mso-wrap-distance-top:2.9pt;mso-wrap-distance-bottom:2.9pt;margin-top:-61.5pt;mso-position-vertical-relative:text;margin-left:48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9.5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color w:val="FF0000"/>
                        </w:rPr>
                        <w:t>Fayez Freestylerz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Calibri" w:hAnsi="Calibr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color w:val="FF0000"/>
                          <w:lang w:val="cy-GB"/>
                        </w:rPr>
                      </w:pPr>
                      <w:r>
                        <w:rPr>
                          <w:rFonts w:cs="Tahoma" w:ascii="Calibri" w:hAnsi="Calibri"/>
                          <w:lang w:val="cy-GB"/>
                        </w:rPr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FF0000"/>
                          <w:u w:val="single"/>
                          <w:lang w:val="cy-GB"/>
                        </w:rPr>
                        <w:t>TRACK.</w:t>
                      </w:r>
                      <w:r>
                        <w:rPr>
                          <w:rFonts w:cs="Tahoma" w:ascii="Calibri" w:hAnsi="Calibri"/>
                          <w:lang w:val="cy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FF0000"/>
                          <w:u w:val="single"/>
                          <w:lang w:val="cy-GB"/>
                        </w:rPr>
                        <w:t>FIEL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0.0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1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1 Boy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6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0.0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F1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1 Boys/Girl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LJ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0.1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2</w:t>
                      </w:r>
                      <w:r>
                        <w:rPr>
                          <w:rFonts w:cs="Tahoma" w:ascii="Calibri" w:hAnsi="Calibri"/>
                        </w:rPr>
                        <w:t>.</w:t>
                      </w:r>
                      <w:r>
                        <w:rPr>
                          <w:rFonts w:cs="Tahoma" w:ascii="Calibri" w:hAnsi="Calibri"/>
                          <w:iCs/>
                        </w:rPr>
                        <w:tab/>
                        <w:t>U11 Girl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6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0.0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F2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3 Boys/Girl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LJ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0.2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3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3 Boys.</w:t>
                      </w:r>
                      <w:r>
                        <w:rPr>
                          <w:rFonts w:cs="Tahoma" w:ascii="Calibri" w:hAnsi="Calibri"/>
                        </w:rPr>
                        <w:t xml:space="preserve">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8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0.3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F</w:t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3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5/U17 Boys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PV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0.3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4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3 Girl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8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</w:rPr>
                        <w:t>10.3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F4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5/U17 Girls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</w:rPr>
                        <w:t>PV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0.4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5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1 Boy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60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0.3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F5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 xml:space="preserve">Sen/Jun M/W.  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JT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0.5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6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1 Girl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60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</w:rPr>
                        <w:t>11.00</w:t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F6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7 M/W.</w:t>
                      </w:r>
                      <w:r>
                        <w:rPr>
                          <w:rFonts w:cs="Tahoma" w:ascii="Calibri" w:hAnsi="Calibri"/>
                        </w:rPr>
                        <w:t xml:space="preserve">  </w:t>
                        <w:tab/>
                      </w:r>
                      <w:r>
                        <w:rPr>
                          <w:rFonts w:cs="Tahoma" w:ascii="Calibri" w:hAnsi="Calibri"/>
                          <w:b/>
                        </w:rPr>
                        <w:t>SP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1.0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7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3 Girl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80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1.3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F7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7 M/W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LJ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1.1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8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3 Boy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80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</w:rPr>
                        <w:t>11.30</w:t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F8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7 M/W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H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1.2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9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1 Girl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15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2.0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F9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Sen/Jun M/W.</w:t>
                      </w:r>
                      <w:r>
                        <w:rPr>
                          <w:rFonts w:cs="Tahoma" w:ascii="Calibri" w:hAnsi="Calibri"/>
                        </w:rPr>
                        <w:t xml:space="preserve">   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SP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1.3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10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1 Boy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15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color w:val="FF000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1.4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11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3 Girl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15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color w:val="FF0000"/>
                        </w:rPr>
                        <w:t>* PLEASE NOTE U11’S &amp; U13’S LJ WILL HAV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1.5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12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3 Boy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15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ab/>
                      </w:r>
                      <w:r>
                        <w:rPr>
                          <w:rFonts w:cs="Tahoma" w:ascii="Calibri" w:hAnsi="Calibri"/>
                          <w:bCs/>
                          <w:color w:val="FF0000"/>
                        </w:rPr>
                        <w:t>4 ATTEMP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Cs/>
                          <w:color w:val="FF0000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* PLEASE NOTE THE POLE VAULT WILL STAR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ITH A ROLLING BAR AT 180m</w:t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color w:val="FF000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2.00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</w:r>
                      <w:r>
                        <w:rPr>
                          <w:rFonts w:cs="Tahoma" w:ascii="Calibri" w:hAnsi="Calibri"/>
                          <w:color w:val="FF0000"/>
                        </w:rPr>
                        <w:t>Fayez Freestylerz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color w:val="FF0000"/>
                        </w:rPr>
                      </w:pPr>
                      <w:r>
                        <w:rPr>
                          <w:rFonts w:cs="Tahoma" w:ascii="Calibri" w:hAnsi="Calibri"/>
                          <w:color w:val="FF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color w:val="FF0000"/>
                        </w:rPr>
                      </w:pPr>
                      <w:r>
                        <w:rPr>
                          <w:rFonts w:cs="Tahoma" w:ascii="Calibri" w:hAnsi="Calibri"/>
                          <w:color w:val="FF0000"/>
                        </w:rPr>
                        <w:tab/>
                        <w:tab/>
                        <w:t>MEDAL PRESENT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bCs/>
                          <w:lang w:val="cy-GB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lang w:val="cy-GB"/>
                        </w:rPr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FF0000"/>
                          <w:u w:val="single"/>
                          <w:lang w:val="cy-GB"/>
                        </w:rPr>
                        <w:t>TRACK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lang w:val="cy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FF0000"/>
                          <w:u w:val="single"/>
                          <w:lang w:val="cy-GB"/>
                        </w:rPr>
                        <w:t>FIEL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2.2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13</w:t>
                      </w:r>
                      <w:r>
                        <w:rPr>
                          <w:rFonts w:cs="Tahoma" w:ascii="Calibri" w:hAnsi="Calibri"/>
                          <w:u w:val="single"/>
                        </w:rPr>
                        <w:t>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Jun/Sen Women.</w:t>
                      </w:r>
                      <w:r>
                        <w:rPr>
                          <w:rFonts w:cs="Tahoma" w:ascii="Calibri" w:hAnsi="Calibri"/>
                        </w:rPr>
                        <w:t xml:space="preserve">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 xml:space="preserve">100m. </w:t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ab/>
                        <w:tab/>
                        <w:tab/>
                        <w:t>12.30</w:t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F10.</w:t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 xml:space="preserve">  </w:t>
                        <w:tab/>
                      </w:r>
                      <w:r>
                        <w:rPr>
                          <w:rFonts w:cs="Tahoma" w:ascii="Calibri" w:hAnsi="Calibri"/>
                          <w:bCs/>
                        </w:rPr>
                        <w:t xml:space="preserve">U15 Girls/Boys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HJ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2.3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14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Jun/Sen Men.</w:t>
                      </w:r>
                      <w:r>
                        <w:rPr>
                          <w:rFonts w:cs="Tahoma" w:ascii="Calibri" w:hAnsi="Calibri"/>
                        </w:rPr>
                        <w:tab/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10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</w:rPr>
                        <w:t>13.30</w:t>
                        <w:tab/>
                      </w: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  <w:t>F11</w:t>
                      </w:r>
                      <w:r>
                        <w:rPr>
                          <w:rFonts w:cs="Tahoma" w:ascii="Calibri" w:hAnsi="Calibri"/>
                        </w:rPr>
                        <w:tab/>
                        <w:t xml:space="preserve">Sen/Jun Ladies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  <w:t>H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2.4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15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7 Girls</w:t>
                        <w:tab/>
                      </w:r>
                      <w:r>
                        <w:rPr>
                          <w:rFonts w:cs="Tahoma" w:ascii="Calibri" w:hAnsi="Calibri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10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</w:rPr>
                        <w:t>13.30</w:t>
                        <w:tab/>
                      </w: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  <w:t>F12</w:t>
                      </w:r>
                      <w:r>
                        <w:rPr>
                          <w:rFonts w:cs="Tahoma" w:ascii="Calibri" w:hAnsi="Calibri"/>
                        </w:rPr>
                        <w:tab/>
                        <w:t xml:space="preserve">U15 Boys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  <w:t>LJ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2.5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16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7 Boys</w:t>
                      </w:r>
                      <w:r>
                        <w:rPr>
                          <w:rFonts w:cs="Tahoma" w:ascii="Calibri" w:hAnsi="Calibri"/>
                        </w:rPr>
                        <w:t xml:space="preserve">      </w:t>
                        <w:tab/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100m.</w:t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</w:rPr>
                        <w:t>13.30</w:t>
                        <w:tab/>
                      </w: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  <w:t>F13</w:t>
                      </w:r>
                      <w:r>
                        <w:rPr>
                          <w:rFonts w:cs="Tahoma" w:ascii="Calibri" w:hAnsi="Calibri"/>
                        </w:rPr>
                        <w:tab/>
                        <w:t xml:space="preserve">U15 Girls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  <w:t>LJ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3.0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17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7 Girls</w:t>
                      </w:r>
                      <w:r>
                        <w:rPr>
                          <w:rFonts w:cs="Tahoma" w:ascii="Calibri" w:hAnsi="Calibri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150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</w:rPr>
                        <w:t>14.0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F14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 xml:space="preserve">U17/Sen/Jun 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HJ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3.1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18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7 Boys</w:t>
                      </w:r>
                      <w:r>
                        <w:rPr>
                          <w:rFonts w:cs="Tahoma" w:ascii="Calibri" w:hAnsi="Calibri"/>
                        </w:rPr>
                        <w:t xml:space="preserve">      </w:t>
                        <w:tab/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1500m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  <w:tab/>
                        <w:tab/>
                        <w:tab/>
                        <w:tab/>
                        <w:t>Men/Women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3.2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19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Jun/Sen Women.</w:t>
                        <w:tab/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1 Mile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4.0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F15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5 Girls/Boys.</w:t>
                      </w:r>
                      <w:r>
                        <w:rPr>
                          <w:rFonts w:cs="Tahoma" w:ascii="Calibri" w:hAnsi="Calibri"/>
                        </w:rPr>
                        <w:t xml:space="preserve">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SP.</w:t>
                      </w:r>
                      <w:r>
                        <w:rPr>
                          <w:rFonts w:cs="Tahoma" w:ascii="Calibri" w:hAnsi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3.3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20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Jun/Sen Men.</w:t>
                        <w:tab/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1 Mile</w:t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3.4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21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7 Girls.</w:t>
                        <w:tab/>
                      </w:r>
                      <w:r>
                        <w:rPr>
                          <w:rFonts w:cs="Tahoma" w:ascii="Calibri" w:hAnsi="Calibri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20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3.5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22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7 Boys.</w:t>
                      </w:r>
                      <w:r>
                        <w:rPr>
                          <w:rFonts w:cs="Tahoma" w:ascii="Calibri" w:hAnsi="Calibri"/>
                        </w:rPr>
                        <w:tab/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200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4.0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23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Jun/Sen Women</w:t>
                        <w:tab/>
                      </w:r>
                      <w:r>
                        <w:rPr>
                          <w:rFonts w:cs="Tahoma" w:ascii="Calibri" w:hAnsi="Calibri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200m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4.1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24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Jun/Sen Men</w:t>
                        <w:tab/>
                      </w:r>
                      <w:r>
                        <w:rPr>
                          <w:rFonts w:cs="Tahoma" w:ascii="Calibri" w:hAnsi="Calibri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200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color w:val="FF000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4.20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</w:r>
                      <w:r>
                        <w:rPr>
                          <w:rFonts w:cs="Tahoma" w:ascii="Calibri" w:hAnsi="Calibri"/>
                          <w:color w:val="FF0000"/>
                        </w:rPr>
                        <w:t>Fayez Freestylerz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color w:val="FF0000"/>
                        </w:rPr>
                      </w:pPr>
                      <w:r>
                        <w:rPr>
                          <w:rFonts w:cs="Tahoma" w:ascii="Calibri" w:hAnsi="Calibri"/>
                          <w:color w:val="FF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color w:val="FF0000"/>
                        </w:rPr>
                      </w:pPr>
                      <w:r>
                        <w:rPr>
                          <w:rFonts w:cs="Tahoma" w:ascii="Calibri" w:hAnsi="Calibri"/>
                          <w:color w:val="FF0000"/>
                        </w:rPr>
                        <w:tab/>
                        <w:tab/>
                        <w:t>MEDAL PRESENTA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ind w:left="720" w:firstLine="720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FF0000"/>
                          <w:u w:val="single"/>
                          <w:lang w:val="cy-GB"/>
                        </w:rPr>
                        <w:t>TRACK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lang w:val="cy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FF0000"/>
                          <w:u w:val="single"/>
                          <w:lang w:val="cy-GB"/>
                        </w:rPr>
                        <w:t>FIELD</w:t>
                      </w:r>
                    </w:p>
                    <w:p>
                      <w:pPr>
                        <w:pStyle w:val="Normal"/>
                        <w:widowControl w:val="false"/>
                        <w:ind w:left="720" w:firstLine="720"/>
                        <w:rPr>
                          <w:rFonts w:ascii="Calibri" w:hAnsi="Calibri" w:cs="Tahoma"/>
                          <w:b/>
                          <w:b/>
                          <w:bCs/>
                          <w:color w:val="FF0000"/>
                          <w:u w:val="single"/>
                          <w:lang w:val="cy-GB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FF0000"/>
                          <w:u w:val="single"/>
                          <w:lang w:val="cy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4.4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25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7 Ladie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80m Hurdles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4.30</w:t>
                        <w:tab/>
                      </w: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  <w:t>F16.</w:t>
                      </w:r>
                      <w:r>
                        <w:rPr>
                          <w:rFonts w:cs="Tahoma" w:ascii="Calibri" w:hAnsi="Calibri"/>
                        </w:rPr>
                        <w:tab/>
                        <w:t xml:space="preserve">Sen/Jun Men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u w:val="single"/>
                        </w:rPr>
                        <w:t>HT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4.5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26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7 Men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100m Hurdles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4.45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</w:rPr>
                        <w:t>F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17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Sen/Jun M/W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LJ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5.0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27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Jun/Sen Men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400m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5.1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28</w:t>
                      </w:r>
                      <w:r>
                        <w:rPr>
                          <w:rFonts w:cs="Tahoma" w:ascii="Calibri" w:hAnsi="Calibri"/>
                          <w:u w:val="single"/>
                        </w:rPr>
                        <w:t>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Jun/Sen Women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400m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5.2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29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7 Ladie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300m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i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5.3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30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7 Men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400m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5.4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31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5 Girl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100m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5.5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32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5 Boy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100m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6.0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33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5 Girls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75m Hurdles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6.1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34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5 Boys.</w:t>
                      </w:r>
                      <w:r>
                        <w:rPr>
                          <w:rFonts w:cs="Tahoma" w:ascii="Calibri" w:hAnsi="Calibri"/>
                        </w:rPr>
                        <w:t xml:space="preserve"> </w:t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80m Hurdles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6.2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35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5 Girl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80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6.30</w:t>
                      </w:r>
                      <w:r>
                        <w:rPr>
                          <w:rFonts w:cs="Tahoma" w:ascii="Calibri" w:hAnsi="Calibri"/>
                          <w:iCs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36</w:t>
                      </w:r>
                      <w:r>
                        <w:rPr>
                          <w:rFonts w:cs="Tahoma" w:ascii="Calibri" w:hAnsi="Calibri"/>
                        </w:rPr>
                        <w:t>.</w:t>
                      </w:r>
                      <w:r>
                        <w:rPr>
                          <w:rFonts w:cs="Tahoma" w:ascii="Calibri" w:hAnsi="Calibri"/>
                          <w:iCs/>
                        </w:rPr>
                        <w:tab/>
                        <w:t>U15 Boy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800m.</w:t>
                      </w:r>
                      <w:r>
                        <w:rPr>
                          <w:rFonts w:cs="Tahoma" w:ascii="Calibri" w:hAnsi="Calibri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6.4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37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5 Girl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200m.</w:t>
                      </w: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16.50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T38</w:t>
                      </w:r>
                      <w:r>
                        <w:rPr>
                          <w:rFonts w:cs="Tahoma" w:ascii="Calibri" w:hAnsi="Calibri"/>
                        </w:rPr>
                        <w:t>.</w:t>
                        <w:tab/>
                      </w:r>
                      <w:r>
                        <w:rPr>
                          <w:rFonts w:cs="Tahoma" w:ascii="Calibri" w:hAnsi="Calibri"/>
                          <w:iCs/>
                        </w:rPr>
                        <w:t>U15 Boys.</w:t>
                      </w:r>
                      <w:r>
                        <w:rPr>
                          <w:rFonts w:cs="Tahoma" w:ascii="Calibri" w:hAnsi="Calibri"/>
                        </w:rPr>
                        <w:tab/>
                      </w:r>
                      <w:r>
                        <w:rPr>
                          <w:rFonts w:cs="Tahoma" w:ascii="Calibri" w:hAnsi="Calibri"/>
                          <w:b/>
                          <w:bCs/>
                          <w:u w:val="single"/>
                        </w:rPr>
                        <w:t>200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 xml:space="preserve">17.00   </w:t>
                        <w:tab/>
                        <w:tab/>
                      </w:r>
                      <w:r>
                        <w:rPr>
                          <w:rFonts w:cs="Tahoma" w:ascii="Calibri" w:hAnsi="Calibri"/>
                          <w:color w:val="FF0000"/>
                        </w:rPr>
                        <w:t>MEDAL PRESENTATION</w:t>
                      </w:r>
                    </w:p>
                    <w:p>
                      <w:pPr>
                        <w:pStyle w:val="Normal"/>
                        <w:widowControl w:val="false"/>
                        <w:ind w:left="720" w:firstLine="720"/>
                        <w:rPr>
                          <w:rFonts w:ascii="Calibri" w:hAnsi="Calibri" w:cs="Tahoma"/>
                          <w:b/>
                          <w:b/>
                          <w:bCs/>
                          <w:lang w:val="cy-GB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lang w:val="cy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  <w:t>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lang w:val="cy-GB"/>
                        </w:rPr>
                      </w:pPr>
                      <w:r>
                        <w:rPr>
                          <w:rFonts w:cs="Calibri" w:ascii="Calibri" w:hAnsi="Calibri"/>
                          <w:lang w:val="cy-GB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bCs/>
                          <w:lang w:val="cy-GB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lang w:val="cy-G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1:00Z</dcterms:created>
  <dc:creator>K</dc:creator>
  <dc:description/>
  <dc:language>en-US</dc:language>
  <cp:lastModifiedBy>runnerjp</cp:lastModifiedBy>
  <dcterms:modified xsi:type="dcterms:W3CDTF">2009-04-06T15:31:00Z</dcterms:modified>
  <cp:revision>2</cp:revision>
  <dc:subject/>
  <dc:title/>
</cp:coreProperties>
</file>