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rPr/>
      </w:pPr>
      <w:r>
        <w:rPr/>
        <w:t>NoE Inter Club Champs Match 1 1</w:t>
      </w:r>
      <w:r>
        <w:rPr>
          <w:vertAlign w:val="superscript"/>
        </w:rPr>
        <w:t>st</w:t>
      </w:r>
      <w:r>
        <w:rPr/>
        <w:t xml:space="preserve"> Round:RESULTS                                    Page 1 of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ckheaton, Princess Mary, Sun 17 August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100m                               M 200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Matt Meanwell        LLW 11.4      1 Sam Thorpe U20       RTM 23.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Sam Thorpe U20       RTM 11.5      2 Steve McNamara       SPN 23.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Chris Watts U17      DNC 11.8      3 Matt Houlden U17     LLW 23.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Richard Szarkowski   CHF 12.0      4 Chris Watts U17      DNC 23.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Matt Wilson U20      CHB 12.1      5 Rob Scott U17        CHB 24.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Liam Holiday U20     KUH 12.3      6 Nathan Mackenzie U17 CHF 24.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7 Liam Holiday U20     KUH 25.0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400m                               M 800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Steve Gregory        LLW 50.6      1 Rob Hodges           KUH 1.54.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 xml:space="preserve">2 Alan Jepson U20      DNC 51.2      2 Rhian Hastey         RTM 1.54.2   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 xml:space="preserve">3 Mark Ward            RTM 51.7      3 Mat Bowser           LLW 1.56.2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Mitchell Robinson 20 CHF 54.2      4 Mitchell Robinson 20 CHF 2.04.9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Tom Butler U20       KUH 55.0      5 Roger Tolson         SPN 2.32.3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Roger Tolson         SPN 70.0      6 Dean Watson U20      DNC 2.39.7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1500m                              M 5000m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Rob Hodges           KUH 4.03.1    1 Mat Bowser           LLW 15.13.9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Phil Williams        LLW 4.06.0    2 Phil Hoole           RTM 15.22.1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Abdi Ahmed U20       RTM 4.09.4    3 Matty Pye            KUH 16.18.4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Gary Bostock         CHF 4.15.4    4 Kevin Ogden          SPN 17.05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Geoff Lowry          CHB 4.35.0    5 Ian Monaghan         CHF 17.38.4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Reece Godbhere U17   DNC 4.42.5    6 Les Grant            DNC 22.40.6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Chris Jacobs         SPN 5.36.2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10,000m                            M 110m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Pete Tallent         DNC 33.05.5   1 Chris Wright         RTM 15.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Gregan Clarkson      KUH 33.38.2   2 Marc Afford          LLW 18.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Anthony Bradford     SPN 35.24.1   3 Dave Long            DNC 18.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Josh Stone           LLW 35.32.0   4 Danny Holiday        KUH 18.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Steve Gascoyne       CHF 35.43.5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Nigel Brookes        RTM 37.11.9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400mH                              M 3000m SC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Ben Mourbey          CHF 58.6      1 Shane Robinson U20   LLW 10.23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Danny Holiday        KUH 59.4      2 Steve Gascoyne       CHF 10.42.5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Marc Afford          LLW 59.8      3 Jon Turner U20       KUH 10.54.1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Rob Creasey          RTM 59.9      4 David Smith U20      RTM 11.01.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Pete Andrews         DNC 61.6      5 Les Grant            DNC 13.46.7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Discus Throw                       M Hammer Throw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Ben Graham           CHF 41.52     1 Steve Minnikin       DNC 52.66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Kane Humphrey U17    RTM 36.65     2 Richard Martin       SPN 41.79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Steve Minnikin       DNC 34.69     3 Jason Robinson U20   CHF 39.53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Jim Slater           LLW 33.84     4 Owen Thomas          RTM 34.53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Steve Wymark         KUH 22.77     5 Jim Slater           LLW 22.83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Tom Mitchell U17     CHB 22.46     6 Jon Baker            CHB 10.48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E Inter Club Champs Match 1 1</w:t>
      </w:r>
      <w:r>
        <w:rPr>
          <w:vertAlign w:val="superscript"/>
        </w:rPr>
        <w:t>st</w:t>
      </w:r>
      <w:r>
        <w:rPr/>
        <w:t xml:space="preserve"> Round:RESULTS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2 of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ckheaton, Princess Mary, Sun 17 August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High Jump                          M Javelin Throw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Ben Mourbey          CHF 1.90      1 Matt Hunt U20        KUH 60.08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Jonathan O'Hirere 17 KUH 1.70      2 Dave Long            DNC 44.90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Chris Wright         RTM 1.65      3 Jack Bellwood        SPN 43.76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Tom Mitchell U17     CHB 1.60      4 Gregg Markham        RTM 43.30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Andy Lilley U17      DNC 1.60      5 Peter Favell         CHF 43.29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Steve Gregory        LLW 1.50      6 Tom Mitchell U17     CHB 33.84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7 Steve Swaby          LLW 32.07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Long Jump                          M Pole Vault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Lee Blaymire         KUH 7.21      No competitors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Richard Szarkowski   CHF 6.42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Rob Scott U17        CHB 6.14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Liam O'Malley U20    RTM 6.08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Steve Swaby          LLW 5.82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Matt Snell U17       DNC 5.53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Karl Foulstone       SPN 5.14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Shot Putt                          M Triple Jump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Darren Askew         DNC 11.20     1 Matt Houlden U17     LLW 13.25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Ben Graham           CHF 10.61     2 Liam O'Malley        RTM 12.57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Matt Meanwell        LLW 9.59      3 Peter Favell         CHF 12.41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Gregg Markham        RTM 9.20      4 Liam Davies          DNC 11.82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Tom Kitchen U17      CHB 9.14      5 Tom Kitchen U17      CHB 10.94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Steve Wymark         KUH 6.59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100m                               W 200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 xml:space="preserve">1 Lauretta Curtis U17  CHF 12.4      1 Emma Jackson U17     KUH 25.3     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 xml:space="preserve">2 Megan Hoult U17      KUH 12.5      2 Lauretta Curtis U17  CHF 26.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Becky Holdsworth     DNC 13.0      3 Mary-Ann Phillips 17 LLW 26.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 xml:space="preserve">4 Shireen Timmis U17   LLW 13.0      4 Jade Allen U20       RTM 27.8     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 xml:space="preserve">5 Amy Sharrad          SPN 13.7      5 Jade Stephenson      SPN 27.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Becky Middleton U17  RTM 13.8      6 Aimee Mussett U17    DNC 36.4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400m                               W 800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Nicola Maddick       KUH 59.5      1 Jess Fawcett U20     RTM 2.22.4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Jade Allen U20       RTM 60.1      2 Michelle Stone U20   KUH 2.24.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Amy Sharrad          SPN 60.9      3 Hester Talbot U17    LLW 2.30.1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Rochelle Harrison 20 LLW 61.2      4 Emma Rawnsley        SPN 2.32.6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Natasha Illingworth  CHF 66.3      5 Leila Armoush U20    CHF 2.56.9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1500m                              W 3000m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Rosie Edwards        RTM 4.40.7    1 Lucinder Pitcher     LLW 10.13.1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 xml:space="preserve">2 Lara Thomas U20      LLW 4.56.9    2 Natalie Grant U20    RTM 10.48.8  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 xml:space="preserve">3 Emily Curry U20      KUH 5.05.2    3 Laura-Jane Day U20   KUH 11.47.8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Leila Armoush U20    CHF 5.48.5    4 Hannah Pretty U20    CHF 11.55.2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Heather Mitchell     SPN 6.38.8    5 Jackie Carter        SPN 13.02.0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E Inter Club Champs Match 1 1</w:t>
      </w:r>
      <w:r>
        <w:rPr>
          <w:vertAlign w:val="superscript"/>
        </w:rPr>
        <w:t>st</w:t>
      </w:r>
      <w:r>
        <w:rPr/>
        <w:t xml:space="preserve"> Round:RESULT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3 of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ckheaton, Princess Mary, Sun 17 August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100mH                              W 400m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Louise Feeney U20    CHF 16.4      1 Becky Holdsworth     DNC 67.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Nina Swaby           LLW 19.0      2 Louise Feeney U20    CHF 70.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Lisa Kenney          KUH 19.1      3 Nina Swaby           LLW 72.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Rebecca Middleton 17 RTM 22.8      4 Laura-Jane Day U20   KUH 73.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5 Rebecca Middleton 17 RTM 80.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6 Jade Newby           SPN 90.4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Discus Throw                       W Hammer Throw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Kelly Pagdin U20     RTM 38.99     1 Stacey Lebond U20    RTM 43.11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Lisa Kenney          KUH 34.34     2 Diane Smith          KUH 36.88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Carly Beanland       SPN 28.37     3 Carly Beanland       SPN 35.07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Yasmin Spencer U17   CHF 27.94     4 Sian Pentin U17      CHF 31.25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Becky Holdsworth     DNC 22.33     5 Hayley Fox           LLW 26.02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Hayley Fox           LLW 21.03     6 Suzie Mussettt       DNC 22.62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High Jump                          W Javelin Throw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Natasha Illingworth  CHF 1.50      1 Kelly Pagdin U20     RTM 36.70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Mary-Ann Phillips 17 LLW 1.40      2 Lisa Kenney          KUH 33.61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Hannah Bentley U17   KUH 1.35      3 Hayley Fox           LLW 15.84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Kim Bateman U20      RTM 1.35      4 Suzie Mussett        DNC 13.61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Dijan Matheson       SPN 1.20      5 Natasha Illingworth  CHF 12.70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6 Sheila Bolland       SPN 10.80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Long Jump                          W Pole Vault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Megan Hoult U17      KUH 4.97      No competitors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Denise Timmis        LLW 4.85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Sarah Tomlinson U17  CHF 4.77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Helen White          RTM 4.59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Jade Stephenson      SPN 4.55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Aimee Mussett U17    DNC 3.56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Shot Putt                          W Triple Jump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Yasmin Spencer U17   CHF 11.40     1 Dijan Matheson       SPN 10.17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Kelly Pagdin U20     RTM 10.19     2 Sarah Tomlinson U17  CHF 10.06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Lisa Kenney          KUH 10.16     3 Drew Philips U17     RTM 9.8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Carly Beanland       SPN 9.42      4 Hannah Bentley U17   KUH 9.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Suzie Mussett        DNC 6.92      5 Nina Swaby           LLW 8.9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Hayley Fox           LLW 6.25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E Inter Club Champs Match 1 1</w:t>
      </w:r>
      <w:r>
        <w:rPr>
          <w:vertAlign w:val="superscript"/>
        </w:rPr>
        <w:t>st</w:t>
      </w:r>
      <w:r>
        <w:rPr/>
        <w:t xml:space="preserve"> Round:RESULT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4 of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ckheaton, Princess Mary, Sun 17 August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 4x100m Rel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KUH 51.4    1 Emma Jackson U17    2 Nicola Maddick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Lisa Kenney         4 Megan Hoult U1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CHF 51.9    1 Lauretta Curtis U17 2 Louise Feeney U20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Natasha Illingworth 4 Sarah Tomlinson U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LLW 52.6    1 Nina Swaby          2 Mary-Ann Phillips 1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Denise Timmis       4 Shireen Timmis U17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RTM 53.1    1 Helen White         2 Jade Allen U20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Becky Middleton U17 4 Drew Philips U17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SPN 55.1    1 Emma Rawnsley       2 Amy Sharrad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Jade Stephenson     4 Hannah Nicholas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 4x400m Rel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KUH 4.08.7  1 Nicola Maddick      2 Emily Curry U20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Michelle Stone U20  4 Laura-Jane Day U20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RTM 4.12.7  1 Jess Fawcett U20    2 Rosie Edwards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Natalie Grant U20   4 Jade Allen U20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LLW 4.13.1  1 Lara Thomas U20     2 Hester Talbot U17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 Shireen Timmis U17  4 Rochelle Harrison 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CHF 4.32.5  1 Hannah Pretty U20   2 Louise Feeney U20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Sarah Tomlinson U17 4 Lauretta Curtis U1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SPN 4.37.2  1 Jade Stephenson     2 Emma Rawnsley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Amy Sharrad         4 Jackie Carter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 4x100m Rel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RTM 44.6    1 Liam O'Malley U20    2 Efe Omu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 Gareth Moreton</w:t>
        <w:tab/>
        <w:t xml:space="preserve">    4 Sam Thorpe U20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LLW 45.7    1 Matt Meanwell        2 Matt Houlden U17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Steve Swaby          4 Jim Slater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DNC 46.7    1 Chris Watts U17      2 Liam Davies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Matt Snell U17       4 Dave Long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KUH 48.2    1 Danny Holiday        2 Liam Holiday U20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Mark Cage            4 Tom Butler U20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CHF 48.3    1 Nathan Mackenzie U17 2 Richard Szarkowsk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 Ben Mourbey          4 Jason Robinson U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CHB 48.5    1 Matt Wilson U20      2 Tom Kitchen U17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Rob Scott U17        4 Tom Mitchell U17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E Inter Club Champs Match 1 1</w:t>
      </w:r>
      <w:r>
        <w:rPr>
          <w:vertAlign w:val="superscript"/>
        </w:rPr>
        <w:t>st</w:t>
      </w:r>
      <w:r>
        <w:rPr/>
        <w:t xml:space="preserve"> Round:RESULT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5 of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ckheaton, Princess Mary, Sun 17 August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 4x400m Rel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RTM 3.24.0  1 David Scholey        2 Mark Ward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Gareth Moreton       4 Rhian Hastey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LLW 3.33.6  1 Mat Bowser           2 Phil Williams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 Steve Gregory        4 Shane Robinson U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KUH 3.36.5  1 Danny Holiday        2 Liam Holiday U20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3 Lee Blaymire         4 Mark Cage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DNC 3.40.2  1 Pete Andrews         2 Alan Jepson U20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 Dean Watson U20      4 Reece Godbhere U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Rotherham H. &amp; AC         244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Kingston Upon Hull AC     232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 Lincoln Wellington AC     231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 Chesterfield &amp; D. AC A    219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Doncaster AC              157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Spenborough &amp; District AC 136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Chesterfield &amp; D. AC B    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Boston &amp; D. AC A          Unable to attend due to legal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 Com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e Vault cance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(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LW Includes + 20pt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TM Includes + 20pt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F Includes + 20pt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NC Includes + 20pt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UH Includes + 20pts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N Includes + 20pts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Guest Event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  <w:r>
        <w:rPr>
          <w:b/>
        </w:rPr>
        <w:t>10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t Snell </w:t>
        <w:tab/>
        <w:tab/>
        <w:t xml:space="preserve">Donc </w:t>
        <w:tab/>
        <w:t>12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athan McKenzie </w:t>
        <w:tab/>
        <w:t>Chest</w:t>
        <w:tab/>
        <w:t>12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rew Evans</w:t>
        <w:tab/>
        <w:tab/>
        <w:t>Donc</w:t>
        <w:tab/>
        <w:t>12.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 Cage</w:t>
        <w:tab/>
        <w:tab/>
        <w:t>KUH</w:t>
        <w:tab/>
        <w:t>12.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imee Mussett</w:t>
        <w:tab/>
        <w:tab/>
        <w:t>Donc</w:t>
        <w:tab/>
        <w:t>16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b/>
        </w:rPr>
        <w:t>40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reth Moreton</w:t>
        <w:tab/>
        <w:tab/>
        <w:t>Roth</w:t>
        <w:tab/>
        <w:t>51.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rew Evans</w:t>
        <w:tab/>
        <w:tab/>
        <w:t>Donc</w:t>
        <w:tab/>
        <w:t>51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51:00Z</dcterms:created>
  <dc:creator>Grace Hall</dc:creator>
  <dc:description/>
  <dc:language>en-US</dc:language>
  <cp:lastModifiedBy>Robbie Wood</cp:lastModifiedBy>
  <dcterms:modified xsi:type="dcterms:W3CDTF">2008-08-17T20:51:00Z</dcterms:modified>
  <cp:revision>2</cp:revision>
  <dc:subject/>
  <dc:title>   NoE Cup Round:Semi A RESULTS                                    Page 1 of 5</dc:title>
</cp:coreProperties>
</file>